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br/>
        <w:tab/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4/202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), објављује 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 Б А В Е Ш Т Е Њ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br/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       Обавештавамо јавност да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ELEKOM SRBIJA AD, Tak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вска број 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Београ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подне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захтев за одлучивање о потреби процене утицаја на животну средину за пројекат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ојект радио баз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стани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билне телефони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SA-Stadion FK Mačva“ – SA192 SAL192 SAO192 SAJ19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интересовани органи,организације и јавност ближи увид у податке могу извршити у Одељењу за инспекцијске и  комунално-стамбене послове Градске управе града Шапца, у ул. Јанка Веселиновић бр. 20, сваким радним даном поче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6.06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.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07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године у времену од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,3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час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>Заинтересовани органи, организације и јавност своје мишљење, о Обавештењу поводом поднетог захтева,достављају овом Одељењу , у року од 10 дана од дана објављивања, у писаној форми,преко „Писарнице“ органа Градске управе града Шапц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ЕЉЕЊЕ   ЗА ИНСПЕКЦИЈСКЕ  И КОМУНАЛНО – СТАМБЕНЕ ПОСЛОВ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b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8:00Z</dcterms:created>
  <dc:creator>ministarstvo</dc:creator>
  <dc:description/>
  <dc:language>en-US</dc:language>
  <cp:lastModifiedBy/>
  <cp:lastPrinted>2019-05-27T14:10:00Z</cp:lastPrinted>
  <dcterms:modified xsi:type="dcterms:W3CDTF">2025-06-24T07:07:51Z</dcterms:modified>
  <cp:revision>16</cp:revision>
  <dc:subject/>
  <dc:title> </dc:title>
</cp:coreProperties>
</file>