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94/2024), објављује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>О Б А В Е Ш Т Е Њ 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 xml:space="preserve">            Обавештавамо јавност да је овај Орган донео Решење којим је одлучено да за пројекат: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sr-CS"/>
        </w:rPr>
        <w:t>Пројект радио базн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sr-CS"/>
        </w:rPr>
        <w:t xml:space="preserve"> станиц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sr-Latn-RS"/>
        </w:rPr>
        <w:t xml:space="preserve">SA191/SAL191/SAO191/SAJ191 SA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sr-RS"/>
        </w:rPr>
        <w:t>Летњиковац на стамбеном објекту на кп број 13827 КО Шабац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носиоц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TELEKOM SRBIJA AD, Tak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вска број 2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sr-RS"/>
        </w:rPr>
        <w:t xml:space="preserve"> Београд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2"/>
          <w:u w:val="none"/>
          <w:lang w:val="sr-RS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Заинтересовани органи,организације и јавност ближи увид у податке могу извршити у Одељењу за инспекцијске комунално-стамбене послове-Градске управе града Шапца, у ул. Јанка Веселиновић бр. 20, сваким радним даном почев од 12.06.</w:t>
      </w:r>
      <w:r>
        <w:rPr>
          <w:rFonts w:cs="Arial" w:ascii="Arial" w:hAnsi="Arial"/>
          <w:color w:val="000000"/>
          <w:sz w:val="22"/>
          <w:szCs w:val="22"/>
          <w:lang w:val="en-US"/>
        </w:rPr>
        <w:t>2025. г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До 26.06.202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године у времену од 12-13,30  часова.</w:t>
        <w:br/>
        <w:tab/>
        <w:t>Заинтересовани органи, организације и јавност своје мишљење, о Обавештењу поводом донетог решења,достављају овом Одељењу , у року од 10 дана од дана објављивања , у писаној форми,преко „Писарнице“ органа Градске управе града Шап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ОДЕЉЕЊЕ   ЗА ИНСПЕКЦИЈСКЕ  И КОМУНАЛНО – СТАМБЕНЕ ПОСЛО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en-US" w:eastAsia="zh-CN" w:bidi="hi-IN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Saobracaj</dc:creator>
  <dc:description/>
  <dc:language>en-US</dc:language>
  <cp:lastModifiedBy/>
  <cp:lastPrinted>2022-04-21T12:26:00Z</cp:lastPrinted>
  <dcterms:modified xsi:type="dcterms:W3CDTF">2025-06-03T13:03:00Z</dcterms:modified>
  <cp:revision>23</cp:revision>
  <dc:subject/>
  <dc:title>       По чл</dc:title>
</cp:coreProperties>
</file>