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94/2024), објављује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>О Б А В Е Ш Т Е Њ 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 xml:space="preserve">            Обавештавамо јавност да је овај Орган донео Решење којим је одлучено да за пројекат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CS"/>
        </w:rPr>
        <w:t xml:space="preserve">“ИЗГРАДЊA ОБЈЕКТА ИНТЕРНЕ СТАНИЦЕ ЗА СНАБДЕВАЊЕ ДИЗЕ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CS"/>
        </w:rPr>
        <w:t>ГОРИВОМ НА К.П. БР. 1155/3 И 1157 КО ШАБАЦ,  У ОКВИРУ ПОСЛОВНОГ КОМПЛЕКСА „SANI GROUP“ ДОО ШАБАЦ, УЛ. ВОЈВОДЕ ПУТНИКА БР. 58, У ШАПЦУ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, носиоц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sr-CS"/>
        </w:rPr>
        <w:t>„SANI GROUP“ ДОО ШАБАЦ,  УЛ. ВОЈВОДЕ ПУТНИКА БР. 58, У ШАПЦ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До 29.05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одине у времену од 12-13,30  часова.</w:t>
        <w:br/>
        <w:tab/>
        <w:t>Заинтересовани органи, организације и јавност своје мишљење, о Обавештењу поводом донетог решења,достављају овом Одељењу , у року од 10 дана од дана објављивања , у писаној форми,преко „Писарнице“ органа Градске управе града Шап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22-04-21T12:26:00Z</cp:lastPrinted>
  <dcterms:modified xsi:type="dcterms:W3CDTF">2025-05-14T07:53:35Z</dcterms:modified>
  <cp:revision>21</cp:revision>
  <dc:subject/>
  <dc:title>       По чл</dc:title>
</cp:coreProperties>
</file>