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br/>
        <w:tab/>
        <w:t xml:space="preserve">Градска управа града Шапца - Одељење за инспекцијске и комунално-стамбене послове,на основу чл. 63 став 2. Закона о управљању отпадом („Сл. Гласник РС“ бр. 36/2009, 88/2010, 14/2016), објављује 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br/>
        <w:t>О Б А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В </w:t>
      </w:r>
      <w:r>
        <w:rPr>
          <w:rFonts w:cs="Arial" w:ascii="Arial" w:hAnsi="Arial"/>
          <w:color w:val="000000"/>
          <w:sz w:val="24"/>
          <w:szCs w:val="24"/>
          <w:lang w:val="sr-CS"/>
        </w:rPr>
        <w:t>Е Ш Т Е Њ 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br/>
        <w:br/>
        <w:tab/>
        <w:t xml:space="preserve"> Обавештавамо јавност да је  OTP MEDIC d.o.o. Majur , са адресом Северна  5 број 8, Мајур, град Шабац, поднео захтев за издавање Дозволе за третман ,складиштење, поновно искоришћавање и одлагање отпада постројења- електрана на биогас активне снаге 998 кW привременог објекта ОТП МЕДИЦ д.о.о. Мајур на кат.пар.бр.  2785/41 КО  Мајур, Шабац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br/>
        <w:tab/>
        <w:t xml:space="preserve"> Заинтересовани органи,организације и јавност ближи увид у податке могу извршити у Одељењу за инспекцијске комунално-стамбене послове-Градске управе града Шапца, у ул. Јанка Веселиновић бр. 20, сваким радним даном почев од 09.05.2025. год. До 06.06.2025..године у времену од 14-15,30  часо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br/>
        <w:tab/>
        <w:t>Заинтересовани органи, организације и јавност своје мишљење, о Обавештењу поводом поднетог захтева,достављају овом Одељењу , у року од 10 дана од дана објављивања , у писаној форми,преко „Писарнице“ органа Градске управе града Шапца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br/>
        <w:t xml:space="preserve">  ОДЕЉЕЊЕ   ЗА ИНСПЕКЦИЈСКЕ  И КОМУНАЛНО – СТАМБЕНЕ ПОСЛОВ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b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3:00Z</dcterms:created>
  <dc:creator>Azure</dc:creator>
  <dc:description/>
  <dc:language>en-US</dc:language>
  <cp:lastModifiedBy/>
  <cp:lastPrinted>2022-04-19T10:25:00Z</cp:lastPrinted>
  <dcterms:modified xsi:type="dcterms:W3CDTF">2025-05-09T07:18:54Z</dcterms:modified>
  <cp:revision>3</cp:revision>
  <dc:subject/>
  <dc:title/>
</cp:coreProperties>
</file>