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</w:t>
      </w:r>
      <w:r>
        <w:rPr>
          <w:rFonts w:cs="Arial" w:ascii="Arial" w:hAnsi="Arial"/>
          <w:color w:val="000000"/>
          <w:sz w:val="22"/>
          <w:szCs w:val="22"/>
          <w:lang w:val="en-US"/>
        </w:rPr>
        <w:t>94/2024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, објављује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          Обавештавамо јавност да је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sr-CS"/>
        </w:rPr>
        <w:t>„SANI GROUP“ ДОО ШАБАЦ,  УЛ. ВОЈВОДЕ ПУТНИКА БР. 58, У ШАПЦ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дне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хтев за одлучивање о потреби процене утицаја на животну средину за пројекат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“ИЗГРАДЊA ОБЈЕКТА ИНТЕРНЕ СТАНИЦЕ ЗА СНАБДЕВАЊЕ ДИЗЕЛ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ГОРИВОМ НА К.П. БР. 1155/3 И 1157 КО ШАБАЦ,  У ОКВИРУ ПОСЛОВНОГ КОМПЛЕКСА „SANI GROUP“ ДОО ШАБАЦ, УЛ. ВОЈВОДЕ ПУТНИКА БР. 58, У ШАПЦ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>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интересовани органи,организације и јавност ближи увид у податке могу извршити у Одељењу за инспекцијске и  комунално-стамбене послове Градске управе града Шапца, у ул. Јанка Веселиновић бр. 20, сваким радним даном почев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25.</w:t>
      </w:r>
      <w:r>
        <w:rPr>
          <w:rFonts w:cs="Arial" w:ascii="Arial" w:hAnsi="Arial"/>
          <w:color w:val="000000"/>
          <w:sz w:val="22"/>
          <w:szCs w:val="22"/>
          <w:lang w:val="sr-RS"/>
        </w:rPr>
        <w:t>год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 09.05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25.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 у времену од 1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3,3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час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Заинтересовани органи, организације и јавност своје мишљење, о Обавештењу поводом поднетог захтева,достављају овом Одељењу , у року од 10 дана од дана објављивања, у писаној форми,преко „Писарнице“ органа Градске управе града Шапц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ЕЉЕЊЕ   ЗА ИНСПЕКЦИЈСКЕ  И КОМУНАЛНО – СТАМБЕНЕ ПОСЛОВ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8:00Z</dcterms:created>
  <dc:creator>ministarstvo</dc:creator>
  <dc:description/>
  <dc:language>en-US</dc:language>
  <cp:lastModifiedBy/>
  <cp:lastPrinted>2019-05-27T14:10:00Z</cp:lastPrinted>
  <dcterms:modified xsi:type="dcterms:W3CDTF">2025-04-10T09:24:53Z</dcterms:modified>
  <cp:revision>13</cp:revision>
  <dc:subject/>
  <dc:title> </dc:title>
</cp:coreProperties>
</file>