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135/04 и 36/09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CS"/>
        </w:rPr>
        <w:t>Пословни објекат П+1 на к. п. 307/11   КО Шабац, у Шапцу, ул. Северна бр.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, носиоц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Хидраулика доо, Шабац, ул. Ћирила и Методија бр. 15 Шабац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03.04</w:t>
      </w:r>
      <w:r>
        <w:rPr>
          <w:rFonts w:cs="Arial" w:ascii="Arial" w:hAnsi="Arial"/>
          <w:color w:val="000000"/>
          <w:sz w:val="22"/>
          <w:szCs w:val="22"/>
          <w:lang w:val="en-US"/>
        </w:rPr>
        <w:t>.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 17.04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4-02T06:51:23Z</dcterms:modified>
  <cp:revision>20</cp:revision>
  <dc:subject/>
  <dc:title>       По чл</dc:title>
</cp:coreProperties>
</file>