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ab/>
        <w:t xml:space="preserve">Градска управа града Шапца - Одељење за инспекцијске и комунално-стамбене послове,на основу чл. 10 став 1. Закона о процени утицаја на животну средину („Сл. Гласник РС“ бр. 135/04 и 36/09), објављује 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>О Б А В Е Ш Т Е Њ 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 xml:space="preserve">            Обавештавамо јавност да је овај Орган донео Решење којим је одлучено да за пројекат: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CS"/>
        </w:rPr>
        <w:t>ОБЈЕКАТ ЗА СКЛАДИШТЕЊЕ И ЗАМРЗАВАЊЕ ВОЋА- ХЛАДЊАЧА Ул.Поп Лукина 4, Јеленча, бр.к.п. 942 КО Јеленча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, носиоц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EVROKOM LOGISTIC D.O.O. Jеленча ул.Маршала Тита 162, Јеленча, Шабац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Заинтересовани органи,организације и јавност ближи увид у податке могу извршити у Одељењу за инспекцијске комунално-стамбене послове-Градске управе града Шапца, у ул. Јанка Веселиновић бр. 20, сваким радним даном почев од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25. го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 До 27.03.2025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године у времену од 12-13,30  часова.</w:t>
        <w:br/>
        <w:tab/>
        <w:t>Заинтересовани органи, организације и јавност своје мишљење, о Обавештењу поводом донетог решења,достављају овом Одељењу , у року од 10 дана од дана објављивања , у писаној форми,преко „Писарнице“ органа Градске управе града Шапц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ОДЕЉЕЊЕ   ЗА ИНСПЕКЦИЈСКЕ  И КОМУНАЛНО – СТАМБЕНЕ ПОСЛОВ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4:00Z</dcterms:created>
  <dc:creator>Saobracaj</dc:creator>
  <dc:description/>
  <dc:language>en-US</dc:language>
  <cp:lastModifiedBy/>
  <cp:lastPrinted>2022-04-21T12:26:00Z</cp:lastPrinted>
  <dcterms:modified xsi:type="dcterms:W3CDTF">2025-03-10T09:56:22Z</dcterms:modified>
  <cp:revision>19</cp:revision>
  <dc:subject/>
  <dc:title>       По чл</dc:title>
</cp:coreProperties>
</file>