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</w:t>
      </w:r>
      <w:r>
        <w:rPr>
          <w:rFonts w:cs="Arial" w:ascii="Arial" w:hAnsi="Arial"/>
          <w:color w:val="000000"/>
          <w:sz w:val="22"/>
          <w:szCs w:val="22"/>
          <w:lang w:val="en-US"/>
        </w:rPr>
        <w:t>94/2024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, објављује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 xml:space="preserve">             Обавештавамо јавност да ј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val="sr-RS"/>
        </w:rPr>
        <w:t> “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szCs w:val="22"/>
          <w:lang w:val="sr-RS"/>
        </w:rPr>
        <w:t>Хидраулика“ д. о. о., Шабац, ул. Ћирила и Методија бр. 15 Шаба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, поднел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хтев за одлучивање о потреби процене утицаја на животну средину за пројекат:</w:t>
      </w:r>
      <w:r>
        <w:rPr>
          <w:rFonts w:cs="Arial" w:ascii="Arial" w:hAnsi="Arial"/>
          <w:caps w:val="false"/>
          <w:smallCaps w:val="false"/>
          <w:color w:val="222222"/>
          <w:spacing w:val="0"/>
          <w:sz w:val="22"/>
          <w:szCs w:val="22"/>
          <w:lang w:val="sr-CS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szCs w:val="22"/>
          <w:lang w:val="sr-CS"/>
        </w:rPr>
        <w:t>Пословни објекат П+1 на к. п. 307/11   КО Шабац, у Шапцу, ул. Северна бр.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 Заинтересовани органи,организације и јавност ближи увид у податке могу извршити у Одељењу за инспекцијске и  комунално-стамбене послове Градске управе града Шапца, у ул. Јанка Веселиновић бр. 20, сваким радним даном почев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25. г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До 27.03.202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 у времену од 1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13,3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часо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ab/>
        <w:t>Заинтересовани органи, организације и јавност своје мишљење, о Обавештењу поводом поднетог захтева,достављају овом Одељењу , у року од 10 дана од дана објављивања, у писаној форми,преко „Писарнице“ органа Градске управе града Шапц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ЕЉЕЊЕ   ЗА ИНСПЕКЦИЈСКЕ  И КОМУНАЛНО – СТАМБЕНЕ ПОСЛОВ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Saobracaj</dc:creator>
  <dc:description/>
  <dc:language>en-US</dc:language>
  <cp:lastModifiedBy/>
  <cp:lastPrinted>2019-05-27T14:10:00Z</cp:lastPrinted>
  <dcterms:modified xsi:type="dcterms:W3CDTF">2025-03-11T10:17:28Z</dcterms:modified>
  <cp:revision>13</cp:revision>
  <dc:subject/>
  <dc:title>       По чл</dc:title>
</cp:coreProperties>
</file>