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683895" cy="683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Одсек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 xml:space="preserve">за </w:t>
            </w: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саобраћајне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>послове и послове заштите животне средин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>телефон: 015/345-7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ЕДМЕТ:  ЗАХТЕВ ЗА </w:t>
      </w:r>
      <w:r>
        <w:rPr>
          <w:b/>
          <w:bCs/>
          <w:sz w:val="24"/>
          <w:szCs w:val="24"/>
          <w:lang w:val="zxx"/>
        </w:rPr>
        <w:t>РЕГИСТРАЦИЈУ И ОВЕРУ РЕДА ВОЖЊЕ У ГРАДСКО-ПРИГРАДСКОМ ПРЕВОЗУ ПУТНИК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1. Подаци о лицу које подноси захтев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6005"/>
      </w:tblGrid>
      <w:tr>
        <w:trPr/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привредног субјекта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ште привредног субјекта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чни број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Контакт телефон: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 xml:space="preserve">2. Потребни подаци: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7736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ив линије 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ак важења реда вожње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3. Потребна документа за издавање решења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7"/>
        <w:gridCol w:w="1829"/>
        <w:gridCol w:w="1944"/>
      </w:tblGrid>
      <w:tr>
        <w:trPr/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документ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а странк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ља орган по службеној дужности</w:t>
            </w:r>
          </w:p>
        </w:tc>
      </w:tr>
      <w:tr>
        <w:trPr/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Фотокопија </w:t>
            </w:r>
            <w:r>
              <w:rPr>
                <w:sz w:val="24"/>
                <w:szCs w:val="24"/>
                <w:lang w:val="zxx"/>
              </w:rPr>
              <w:t>решења од надлежног министарства о испуњености услова за обављање линијског превоза путник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Фотокопија уговора о обављању линијског превоза путника на територији града Шапца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Ред вожње у 5 примерака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Доказ о уплаћеној лок. админ. такси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zxx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4. Износ таксе за издавање решења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1984"/>
        <w:gridCol w:w="2216"/>
        <w:gridCol w:w="2295"/>
        <w:gridCol w:w="2122"/>
      </w:tblGrid>
      <w:tr>
        <w:trPr>
          <w:trHeight w:val="705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zxx" w:eastAsia="zh-CN" w:bidi="hi-IN"/>
              </w:rPr>
              <w:t>Назив та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eastAsia="zh-CN" w:bidi="hi-IN"/>
              </w:rPr>
              <w:t>кс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жиро рачуна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 и позив на број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лац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zxx" w:eastAsia="zh-CN" w:bidi="hi-IN"/>
              </w:rPr>
              <w:t>И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eastAsia="zh-CN" w:bidi="hi-IN"/>
              </w:rPr>
              <w:t>знос таксе (дин)</w:t>
            </w:r>
          </w:p>
        </w:tc>
      </w:tr>
      <w:tr>
        <w:trPr>
          <w:trHeight w:val="572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на админ. такс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742241843-0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990741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џет града Шапца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ab/>
        <w:t xml:space="preserve">Напомена: </w:t>
      </w:r>
      <w:r>
        <w:rPr>
          <w:b/>
          <w:bCs/>
          <w:i/>
          <w:iCs/>
          <w:sz w:val="20"/>
          <w:szCs w:val="20"/>
          <w:lang w:val="zxx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ab/>
        <w:tab/>
        <w:tab/>
        <w:tab/>
        <w:tab/>
        <w:tab/>
        <w:tab/>
        <w:tab/>
        <w:t xml:space="preserve">        Потпис подносиоца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  <w:tab/>
        <w:tab/>
        <w:tab/>
        <w:tab/>
        <w:tab/>
        <w:tab/>
        <w:tab/>
        <w:tab/>
        <w:t xml:space="preserve">                ______________________________</w:t>
      </w:r>
    </w:p>
    <w:sectPr>
      <w:type w:val="nextPage"/>
      <w:pgSz w:w="11906" w:h="16838"/>
      <w:pgMar w:left="1134" w:right="1134" w:gutter="0" w:header="0" w:top="1138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25Z</dcterms:created>
  <dc:creator/>
  <dc:description/>
  <dc:language>en-US</dc:language>
  <cp:lastModifiedBy/>
  <cp:lastPrinted>2017-07-03T14:08:00Z</cp:lastPrinted>
  <dcterms:modified xsi:type="dcterms:W3CDTF">2017-12-06T07:46:37Z</dcterms:modified>
  <cp:revision>50</cp:revision>
  <dc:subject/>
  <dc:title/>
</cp:coreProperties>
</file>