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679450" cy="679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>ДОНОШЕЊЕ РЕШЕЊА КОЈИМ СЕ ОДОБРАВА ОБАВЉАЊЕ ПОСЛОВА ТАКСИ ВОЗАЧА НА ТЕРИТОРИЈИ ГРАДА ШАП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1. Подаци о лицу које подноси захтев:</w:t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0"/>
        <w:gridCol w:w="6014"/>
      </w:tblGrid>
      <w:tr>
        <w:trPr/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Име и презиме предузетника/назив привредног субјекта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Седиште привредног субјекта</w:t>
            </w:r>
          </w:p>
        </w:tc>
        <w:tc>
          <w:tcPr>
            <w:tcW w:w="601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Јединствени матични број (ЈМБГ) предузетника</w:t>
            </w:r>
          </w:p>
        </w:tc>
        <w:tc>
          <w:tcPr>
            <w:tcW w:w="601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ПИБ</w:t>
            </w:r>
          </w:p>
        </w:tc>
        <w:tc>
          <w:tcPr>
            <w:tcW w:w="601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Матични број</w:t>
            </w:r>
          </w:p>
        </w:tc>
        <w:tc>
          <w:tcPr>
            <w:tcW w:w="601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Контакт телефон:</w:t>
            </w:r>
          </w:p>
        </w:tc>
        <w:tc>
          <w:tcPr>
            <w:tcW w:w="601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2. Потребни подаци: </w:t>
      </w:r>
    </w:p>
    <w:tbl>
      <w:tblPr>
        <w:tblW w:w="9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6558"/>
        <w:gridCol w:w="54"/>
        <w:gridCol w:w="60"/>
        <w:gridCol w:w="20"/>
      </w:tblGrid>
      <w:tr>
        <w:trPr/>
        <w:tc>
          <w:tcPr>
            <w:tcW w:w="9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  <w:t>Подаци о такси возачу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а становања</w:t>
            </w:r>
          </w:p>
        </w:tc>
        <w:tc>
          <w:tcPr>
            <w:tcW w:w="6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Јединствени матични број (ЈМБГ) такси возача</w:t>
            </w:r>
          </w:p>
        </w:tc>
        <w:tc>
          <w:tcPr>
            <w:tcW w:w="65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3. Потребна документа за издавање решења:</w:t>
      </w:r>
    </w:p>
    <w:tbl>
      <w:tblPr>
        <w:tblW w:w="98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1740"/>
        <w:gridCol w:w="1961"/>
        <w:gridCol w:w="54"/>
        <w:gridCol w:w="60"/>
        <w:gridCol w:w="20"/>
      </w:tblGrid>
      <w:tr>
        <w:trPr/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ив докумен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ставља странка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бавља орган по службеној дужности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Потписана изјава такси возача у вези начина увида (лично или преко органа), прибављања и обраде личних података о чињеницама о којима се води службена евиденција који су неопходни у поступку одлучивањ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Фотокопија решења којим се такси превознику одобрава обављање такси превоза на територији града Шапц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Фотокопија личне карте такси возач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Фотокопија возачке дозволе такси возач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отокопија дипломе о стеченом звању возача моторног возила или звању техничара друмског саобраћаја или звању возача специјалисте петог степена стручне спреме и оригинал дипломе на увид             ил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квалификациона картица возача или возачка дозвола са уписаним кодом "95" или сертификат о стручној компетентности за обављање послова професионалног возач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тврда о радном искуству на пословима возача моторног возила од најмање пет година ил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r-RS"/>
              </w:rPr>
              <w:t>квалификациона картица возача или возачка дозвола са уписаним кодом "95" или сертификат о стручној компетентности за обављање послова професионалног возач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У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верење д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 такси возачу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није изречена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заштитна мер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забране управљања моторним возилом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Уверење да такси возач није осуђ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ен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 на казну затвора дужу од две године за кривично дело против живота и тела, полне слободе,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имовине,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безбедности јавног саобраћаја,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здравља људи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 и јавног реда и мир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Фотокопија закљученог уговора о раду са такси возаче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Фотокопија в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ажеће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г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лекарско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г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уверењ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за професионалне возаче о здравственој способности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 за такси возач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Ф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отокопиј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а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овереног и потписаног образца од стране овлашћеног лица ПИО о поднетој пријави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за такси возача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на обавезно социјално осигурање (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zxx"/>
              </w:rPr>
              <w:t>образац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 xml:space="preserve"> 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zxx" w:eastAsia="zxx"/>
              </w:rPr>
            </w:pPr>
            <w:r>
              <w:rPr>
                <w:rFonts w:cs="Arial"/>
                <w:sz w:val="20"/>
                <w:szCs w:val="20"/>
                <w:lang w:val="zxx" w:eastAsia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val="zxx" w:eastAsia="zxx"/>
              </w:rPr>
              <w:t xml:space="preserve">Две </w:t>
            </w:r>
            <w:r>
              <w:rPr>
                <w:rFonts w:cs="Arial"/>
                <w:sz w:val="20"/>
                <w:szCs w:val="20"/>
                <w:lang w:val="sr-RS" w:eastAsia="zxx"/>
              </w:rPr>
              <w:t>фотографије</w:t>
            </w:r>
            <w:r>
              <w:rPr>
                <w:rFonts w:cs="Arial"/>
                <w:sz w:val="20"/>
                <w:szCs w:val="20"/>
                <w:lang w:val="zxx" w:eastAsia="zxx"/>
              </w:rPr>
              <w:t xml:space="preserve"> такси возача формата 25мм x 35мм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Доказ о уплаћеној лок. админ. такс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" w:cs="Mangal"/>
          <w:color w:val="auto"/>
          <w:kern w:val="2"/>
          <w:sz w:val="20"/>
          <w:szCs w:val="20"/>
          <w:lang w:val="zxx" w:eastAsia="zh-CN" w:bidi="hi-IN"/>
        </w:rPr>
      </w:pPr>
      <w:r>
        <w:rPr>
          <w:b/>
          <w:bCs/>
          <w:sz w:val="20"/>
          <w:szCs w:val="20"/>
          <w:lang w:val="zxx"/>
        </w:rPr>
        <w:t>4. Износ таксе за издавање решења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1967"/>
        <w:gridCol w:w="2391"/>
        <w:gridCol w:w="2250"/>
        <w:gridCol w:w="2005"/>
      </w:tblGrid>
      <w:tr>
        <w:trPr>
          <w:trHeight w:val="705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" w:cs="Mangal"/>
                <w:color w:val="auto"/>
                <w:kern w:val="2"/>
                <w:sz w:val="20"/>
                <w:szCs w:val="20"/>
                <w:lang w:val="zxx" w:eastAsia="zh-CN" w:bidi="hi-IN"/>
              </w:rPr>
              <w:t>Назив та</w:t>
            </w:r>
            <w:r>
              <w:rPr>
                <w:rFonts w:eastAsia="SimSun" w:cs="Mangal"/>
                <w:color w:val="auto"/>
                <w:kern w:val="2"/>
                <w:sz w:val="20"/>
                <w:szCs w:val="20"/>
                <w:lang w:eastAsia="zh-CN" w:bidi="hi-IN"/>
              </w:rPr>
              <w:t>ксе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ој жиро рачуна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 и позив на број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алац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" w:cs="Mangal"/>
                <w:color w:val="auto"/>
                <w:kern w:val="2"/>
                <w:sz w:val="20"/>
                <w:szCs w:val="20"/>
                <w:lang w:val="zxx" w:eastAsia="zh-CN" w:bidi="hi-IN"/>
              </w:rPr>
              <w:t>И</w:t>
            </w:r>
            <w:r>
              <w:rPr>
                <w:rFonts w:eastAsia="SimSun" w:cs="Mangal"/>
                <w:color w:val="auto"/>
                <w:kern w:val="2"/>
                <w:sz w:val="20"/>
                <w:szCs w:val="20"/>
                <w:lang w:eastAsia="zh-CN" w:bidi="hi-IN"/>
              </w:rPr>
              <w:t>знос таксе (дин)</w:t>
            </w:r>
          </w:p>
        </w:tc>
      </w:tr>
      <w:tr>
        <w:trPr>
          <w:trHeight w:val="572" w:hRule="atLeas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кална админ. такс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0-742241843-03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7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40990741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џет града Шапца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,00 дин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  <w:t xml:space="preserve">Напомена: </w:t>
      </w:r>
      <w:r>
        <w:rPr>
          <w:b/>
          <w:bCs/>
          <w:i/>
          <w:iCs/>
          <w:sz w:val="20"/>
          <w:szCs w:val="20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zxx"/>
        </w:rPr>
        <w:tab/>
        <w:tab/>
        <w:tab/>
        <w:tab/>
        <w:tab/>
        <w:tab/>
        <w:tab/>
        <w:tab/>
        <w:tab/>
        <w:t xml:space="preserve">              Потпис подносиоц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  <w:tab/>
        <w:tab/>
        <w:tab/>
        <w:tab/>
        <w:tab/>
        <w:tab/>
        <w:tab/>
        <w:t xml:space="preserve">                ______________________________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знат сам са одредбом члана 103. став 3. Закона о општем управном поступку (,,Службени гласник РС” број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бр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sr-RS"/>
        </w:rPr>
        <w:t>18/2016, 95/2018 – аутентично тумачење и 2/2023 – одлука УС</w:t>
      </w:r>
      <w:r>
        <w:rPr>
          <w:rFonts w:cs="Times New Roman" w:ascii="Times New Roman" w:hAnsi="Times New Roman"/>
          <w:sz w:val="24"/>
          <w:szCs w:val="24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,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покрећем код </w:t>
      </w:r>
      <w:r>
        <w:rPr>
          <w:rFonts w:cs="Times New Roman" w:ascii="Times New Roman" w:hAnsi="Times New Roman"/>
          <w:sz w:val="24"/>
          <w:szCs w:val="24"/>
          <w:u w:val="single"/>
          <w:lang w:val="zxx" w:eastAsia="de-DE"/>
        </w:rPr>
        <w:t>Одељења за инспекцијске и комунално-стамбене послове Градске управе града Шапца</w:t>
      </w:r>
      <w:r>
        <w:rPr>
          <w:rFonts w:cs="Times New Roman" w:ascii="Times New Roman" w:hAnsi="Times New Roman"/>
          <w:sz w:val="24"/>
          <w:szCs w:val="24"/>
          <w:lang w:val="zxx" w:eastAsia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ради</w:t>
      </w:r>
      <w:r>
        <w:rPr>
          <w:rFonts w:cs="Times New Roman" w:ascii="Times New Roman" w:hAnsi="Times New Roman"/>
          <w:sz w:val="24"/>
          <w:szCs w:val="24"/>
          <w:lang w:val="zxx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издавањ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zxx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zxx" w:eastAsia="de-D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none"/>
          <w:lang w:val="zxx" w:eastAsia="de-DE"/>
        </w:rPr>
        <w:t>решења којим се одобрава обављање такси превоза на територији града Шапца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zxx" w:eastAsia="de-DE"/>
        </w:rPr>
        <w:t>2.</w:t>
      </w:r>
      <w:r>
        <w:rPr>
          <w:rFonts w:cs="Times New Roman" w:ascii="Times New Roman" w:hAnsi="Times New Roman"/>
          <w:sz w:val="24"/>
          <w:szCs w:val="24"/>
          <w:u w:val="none"/>
          <w:lang w:val="zxx" w:eastAsia="de-DE"/>
        </w:rPr>
        <w:t xml:space="preserve"> решења којим се одобрава обављање послова такси возача на територији града Шап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гласан/на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                                                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ум)                                                                                        (потпис даваоца изјав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ако је орган обавезан да изврши увид, прибави и обради личне податке, изјављујем да ћу сам/а за потребе поступка, прибавити: 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ледеће податке: 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верење 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ми ни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зречена мера забране управљања моторним возилом „Б“ категориј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уверење да нисам правноснажно осуђиван на казну затвора дужу од две године за кривично дело против живота и тела, полне слободе, против безбедности јавног саобраћаја и јавног реда и ми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верење 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авноснажном судском одлуком није забрањено обављање такси превоза, односно да правноснажном пресудом о прекршају није изречена заштитна мера забране обављања такси превоз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de-DE"/>
        </w:rPr>
        <w:t>уверењ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de-DE"/>
        </w:rPr>
        <w:t xml:space="preserve"> ПИО о пријави на обавезно социјално осигурањ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de-D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да уколико наведене личне податке неопходне за одлучивање органа не поднесем у року 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8 (дана)</w:t>
      </w:r>
      <w:r>
        <w:rPr>
          <w:rFonts w:cs="Times New Roman" w:ascii="Times New Roman" w:hAnsi="Times New Roman"/>
          <w:sz w:val="24"/>
          <w:szCs w:val="24"/>
        </w:rPr>
        <w:t>³ 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есто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                                                                        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ум)                                                                                         (потпис даваоца изјав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 је заокружити слово испред опције за коју се странка одлучи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њава се када странка у поступку који се покреће по захтеву странке изричито изјави да  ће само део личних података о чињеницама о којима се води службена евиденција, а који су неопходни за одлучивање, прибавити сам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Попуњава орган који одређује рок приликом подношења захтева, односно најкасније у року од 8 (осам) дан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24-12-30T16:03:00Z</cp:lastPrinted>
  <dcterms:modified xsi:type="dcterms:W3CDTF">2017-12-06T07:30:45Z</dcterms:modified>
  <cp:revision>52</cp:revision>
  <dc:subject/>
  <dc:title/>
</cp:coreProperties>
</file>