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3390"/>
      </w:tblGrid>
      <w:tr>
        <w:trPr/>
        <w:tc>
          <w:tcPr>
            <w:tcW w:w="210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080</wp:posOffset>
                  </wp:positionV>
                  <wp:extent cx="1146810" cy="1181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Caption1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па за саобраћајне послове</w:t>
            </w:r>
          </w:p>
        </w:tc>
        <w:tc>
          <w:tcPr>
            <w:tcW w:w="339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ption1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САИ 104</w:t>
            </w:r>
          </w:p>
        </w:tc>
      </w:tr>
    </w:tbl>
    <w:p>
      <w:pPr>
        <w:pStyle w:val="Caption1"/>
        <w:spacing w:before="0" w:after="0"/>
        <w:rPr/>
      </w:pPr>
      <w:r>
        <w:rPr/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873"/>
      </w:tblGrid>
      <w:tr>
        <w:trPr/>
        <w:tc>
          <w:tcPr>
            <w:tcW w:w="9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Контролна листа: ВАНЛИНИЈСКИ ПРЕВОЗ ПУТНИКА НА ТЕРИТОРИЈИ ГРАДА ШАПЦА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АЦИ О ПРАВНОМ ЛИЦУ/ПРЕДУЗЕТНИКУ/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drajtabe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5"/>
        <w:gridCol w:w="2416"/>
      </w:tblGrid>
      <w:tr>
        <w:trPr/>
        <w:tc>
          <w:tcPr>
            <w:tcW w:w="9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ИСПУЊЕНОСТ УСЛОВА ЗА ОБАВЉАЊЕ ДЕЛАТНОСТИ</w:t>
            </w:r>
          </w:p>
        </w:tc>
      </w:tr>
      <w:tr>
        <w:trPr/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 Надзирани субјект</w:t>
            </w:r>
            <w:r>
              <w:rPr>
                <w:rFonts w:cs="Arial" w:ascii="Arial" w:hAnsi="Arial"/>
                <w:sz w:val="20"/>
                <w:szCs w:val="20"/>
              </w:rPr>
              <w:t xml:space="preserve"> је регистрован за обављање делатности друмског превоза путника у Регистру привредних субјекат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, 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, 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 Надзирани субјект има Решење Министарст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грађевинарства, саобраћаја и инфраструктур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 испуњености услова за отпочињање и обављање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ванлинијскoг превоза путника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, 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, 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дзирани субјект за који је одговор на питања под тач.1 и/или тач.2 негативан, сматра се нерегистрованим и надзор се врши у складу са одредбом члана 33. Закона о инспекцијско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адзор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 Законом о превозу путника у друмском саобраћају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  <w:lang w:val="sr-RS"/>
              </w:rPr>
              <w:t xml:space="preserve">3. Превозник обавља ванлинијски превоз путника аутобусом чије су регистарске ознаке наведене у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решењу којим се утврђује испуњеност услова за отпочињање и обављање ванлинијскoг превоза путник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sr-RS"/>
              </w:rPr>
              <w:t xml:space="preserve">4. Превозник обавља ванлинијски превоз путника аутобусом које је: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sr-RS"/>
              </w:rPr>
              <w:t>а) у власништву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 (односно прималац лизинг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б) узето у закуп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1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Превозник обавља ванлинијски превоз путника возилом које је регистровано на територији Републике Србиј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4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Превозник не користи за обављање превоза возило које је у вршењу инспекцијског надзора искључено из саобраћај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Превозник врши редован технички преглед возила сваких шест месец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У возилу се налази важећи путни налог попуњен на прописан начин, потписан од стране возача и потписан и оверен од стране овлашћеног лиц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9. На бочним странама возила има исписано пословно име односно фирма (може и знак који ужива заштиту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2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  <w:lang w:val="sr-RS"/>
              </w:rPr>
              <w:t xml:space="preserve">10. На бочним странама возила је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исписано пословно име односно фирма словима висине најмање 5 цм и бојом која се битно разликује од основне боје возил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1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11. На бочним странама возила, односно на бочним вратима нема других натписа осим пословног имена односно фирм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</w:rPr>
              <w:t>У возилу се не превозе деца испод шест година старости без пратиоца, лица оболела од заразних болести, лица у напитом стању и животињ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4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</w:rPr>
              <w:t xml:space="preserve">У возилу се налази писмени уговор закључен између превозника и корисника превоза, на основу којег се обавља ванлинијски превоз путника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</w:rPr>
              <w:t>Ванлинијски превоз путника се обавља на основу писменог уговора, закљученог између превозника и корисника превоза, којим је утврђена релација са наведеним полазиштем и одредиштем, време обављања превоза, цена превоза и места укрцавања и искрцавања путник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</w:rPr>
              <w:t xml:space="preserve">Уговор је закључен за једну вожњу, само са једним корисником и нумерисан је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4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</w:rPr>
              <w:t>Уговор је читко и тачно попуњен и закључен је пре постављања возила за укрцавање путника у полазишту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</w:rPr>
              <w:t>У возилу се налази доказ о уплати цене ванлинијског превоза - вожње, утврђене уговором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8. </w:t>
            </w:r>
            <w:r>
              <w:rPr>
                <w:rFonts w:cs="Arial" w:ascii="Arial" w:hAnsi="Arial"/>
                <w:sz w:val="20"/>
                <w:szCs w:val="20"/>
              </w:rPr>
              <w:t>Превозник обавља превоз радника из места становања на посао и са посла, односно ђака и студената из места становања до школе и из школе на основу писменог уговора, са посебним идентификационим возним исправама и без примања других путник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. </w:t>
            </w:r>
            <w:r>
              <w:rPr>
                <w:rFonts w:cs="Arial" w:ascii="Arial" w:hAnsi="Arial"/>
                <w:sz w:val="20"/>
                <w:szCs w:val="20"/>
              </w:rPr>
              <w:t>Превозник укрцава и искрцава путнике на местима која су утврђена уговором, а то нису аутобуска стајалиш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4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0. </w:t>
            </w:r>
            <w:r>
              <w:rPr>
                <w:rFonts w:cs="Arial" w:ascii="Arial" w:hAnsi="Arial"/>
                <w:sz w:val="20"/>
                <w:szCs w:val="20"/>
              </w:rPr>
              <w:t>У возилу се налази списак путника за које је уговорен превоз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1. </w:t>
            </w:r>
            <w:r>
              <w:rPr>
                <w:rFonts w:cs="Arial" w:ascii="Arial" w:hAnsi="Arial"/>
                <w:sz w:val="20"/>
                <w:szCs w:val="20"/>
              </w:rPr>
              <w:t>Списак путника је читко попуњен, закључен и оверен печатом превозника пре постављања возила за укрцавање путника у полазишту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 Н</w:t>
            </w:r>
            <w:r>
              <w:rPr>
                <w:rFonts w:cs="Arial" w:ascii="Arial" w:hAnsi="Arial"/>
                <w:sz w:val="20"/>
                <w:szCs w:val="20"/>
              </w:rPr>
              <w:t>а списку путника се налази број имена путника мањи или једнак броју расположивих места уписаних у саобраћајној дозволи возил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3. </w:t>
            </w:r>
            <w:r>
              <w:rPr>
                <w:rFonts w:cs="Arial" w:ascii="Arial" w:hAnsi="Arial"/>
                <w:sz w:val="20"/>
                <w:szCs w:val="20"/>
              </w:rPr>
              <w:t>У возилу се налазе општи услови превоз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4. </w:t>
            </w:r>
            <w:r>
              <w:rPr>
                <w:rFonts w:cs="Arial" w:ascii="Arial" w:hAnsi="Arial"/>
                <w:sz w:val="20"/>
                <w:szCs w:val="20"/>
              </w:rPr>
              <w:t>У доњем десном углу ветробранског стакла возила истакнут је натпис: "Слободна вожња"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5. </w:t>
            </w:r>
            <w:r>
              <w:rPr>
                <w:rFonts w:cs="Arial" w:ascii="Arial" w:hAnsi="Arial"/>
                <w:sz w:val="20"/>
                <w:szCs w:val="20"/>
              </w:rPr>
              <w:t>У возилу се налази уговор о раду возача, односно потврда да је возач запослен код превозника који обавља ванлинијски превоз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26. У возилу се налази Решење Министарства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CS"/>
              </w:rPr>
              <w:t>грађевинарства, саобраћаја и инфраструктуре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 о испуњености услова за отпочињање и обављање јавног превоза путника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ксималан број бодов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78"/>
      </w:tblGrid>
      <w:tr>
        <w:trPr/>
        <w:tc>
          <w:tcPr>
            <w:tcW w:w="6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9 - 8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0 - 7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2 - 69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3 - 61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 -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   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ab/>
        <w:tab/>
        <w:t>(М.П.)                   ___________________________</w:t>
      </w:r>
    </w:p>
    <w:sectPr>
      <w:type w:val="nextPage"/>
      <w:pgSz w:w="11906" w:h="16838"/>
      <w:pgMar w:left="1138" w:right="1138" w:gutter="0" w:header="0" w:top="792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dc:language>en-US</dc:language>
  <cp:lastModifiedBy>Krgovic Dejan</cp:lastModifiedBy>
  <cp:lastPrinted>2015-10-29T15:12:00Z</cp:lastPrinted>
  <dcterms:modified xsi:type="dcterms:W3CDTF">2015-10-21T20:01:00Z</dcterms:modified>
  <cp:revision>16</cp:revision>
  <dc:subject/>
  <dc:title>Republika Srbija</dc:title>
</cp:coreProperties>
</file>