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3390"/>
      </w:tblGrid>
      <w:tr>
        <w:trPr/>
        <w:tc>
          <w:tcPr>
            <w:tcW w:w="210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</wp:posOffset>
                  </wp:positionV>
                  <wp:extent cx="1142365" cy="1177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Caption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па за саобраћајне послове</w:t>
            </w:r>
          </w:p>
        </w:tc>
        <w:tc>
          <w:tcPr>
            <w:tcW w:w="339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Caption1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САИ 102</w:t>
            </w:r>
          </w:p>
        </w:tc>
      </w:tr>
    </w:tbl>
    <w:p>
      <w:pPr>
        <w:pStyle w:val="Caption1"/>
        <w:spacing w:before="0" w:after="0"/>
        <w:rPr/>
      </w:pPr>
      <w:r>
        <w:rPr/>
      </w:r>
    </w:p>
    <w:p>
      <w:pPr>
        <w:pStyle w:val="Caption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887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zxx"/>
              </w:rPr>
              <w:t>Контролна листа: ТАКСИ ПРЕВОЗ НА ТЕРИТОРИЈИ ГРАДА ШАПЦА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ДАЦИ О ПРАВНОМ ЛИЦУ/ПРЕДУЗЕТНИКУ/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  <w:gridCol w:w="2430"/>
      </w:tblGrid>
      <w:tr>
        <w:trPr/>
        <w:tc>
          <w:tcPr>
            <w:tcW w:w="9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ИСПУЊЕНОСТ УСЛОВА ЗА ОБАВЉАЊЕ ДЕЛАТНОСТИ</w:t>
            </w:r>
          </w:p>
        </w:tc>
      </w:tr>
      <w:tr>
        <w:trPr/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 Надзирани субј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је регистрован за обављањ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акс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воза у Регистру привредних субјекат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 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 Надзирани субјект има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одобрење за обављање такси превоза од управе надлежне за послове саобраћај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. Надзирани субјект има важеће Решење о прегледу такси возила којим обавља такси превоз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color w:val="000000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. Надзирани субјект има важеће Решење којим се одобрава да возач који управља такси возилом обавља послове такси возач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color w:val="000000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не, 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зирани субјект за који је одговор на питања под тач.1 и/или тач.2  и/или тач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и/или тач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егативан, сматра се нерегистрованим и надзор се врши у складу са одредбом члана 33. Закона о инспекцијс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адзор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Законом о превозу путника у друмском саобраћају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 Такси превозник обавља такси превоз са фабрички произведеним путничким возилом које има највише пет седишта, рачунајући и седиште возача, и најмање четворо врата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 У такси возилу је на видном месту за корисника превоза уграђен исправан таксиметар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 На крову такси возила је истакнут назив “TAXI”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 Такси превозник је дао на коришћење кровну ознаку са називом “TAXI”, уступио документа са својим пословним именом, уступио такси дозволу или уступио такси возило другим правним и физичким лицима, који не испуњавају услове за обављање такси превоза, да обављају такси превоз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 На крову такси возила, непосредно поред такси табле са десне стране, налази се светлећа табла са евиденционим броје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 Светлећа табла са евиденционим бројем није избледела, оштећена или поломље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2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 Такси возило има извршен редован шестомесечни технички преглед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 У такси возилу је налази исправан противпожарни апарат са важећим роком употреб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 Такси превозник је на такси стајалишту поставио такси возило према реду доласка у границама обележеног такси стајалиш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 Такси возило заустављено или паркирано на такси стајалишту има важећу такси дозволу за возило, кровну ознаку са истакнутим називом “TAXI” и светлећу таблу са одговарајућим евиденционим броје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 Такси возач за време обављања такси превоза је уредан, одећа му је прикладна и чис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16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Мушкарац такси возач у току обављања такси превоз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уредно ошишан и обријан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односно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има уредну браду и бркове, не носи тренерку, кратке панталоне, мајицу без рукава, спортски шортс и папуч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Жена такси возач у току обављања такси превоза не носи тренерку, кратке панталоне, мајицу без рукава, спортски шортс и папуч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 Такси возач не пуши у возилу за време вожњ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 Такси возач за време вожње није под утицајем алкохола, дрога и других опојних средста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 У такси возилу се налази решење о регистрацији превозника за обављање делатности такси превоза у Регистру привредних субјекат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 У такси возилу се налази важеће Решење којим је такси превознику одобрено обављање такси превоза на територији  града Шапц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 У такси возилу се налази важеће Решење Одељења за инспекцијске и комунално стамбене послове Градске управе града Шапца о прегледу такси возил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 У такси возилу се налази важеће Решење о прегледу такси возила којим обавља такси превоз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 У такси возилу се налази важеће Решење којим се одобрава да возач који управља такси возилом обавља послове такси возач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 У такси возилу се на видном месту налази важећа такси дозвола за возил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 У такси возилу се на видном месту налази важећа такси дозвола за возач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 У такси возилу се налази уговор о раду такси возача са такси превозником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 У такси возилу се налази потврда ПИО фонда о обавезном осигурању такси возач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8. У такси возилу се, на видном месту за корисника превоза, налази оверен Ценовник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 У такси возилу се налази потврда о баждареном таксиметр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 Таксиметар је подешен у складу са Ценовником, који је утврдило Градско веће града Шапц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ан број бодова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2"/>
      </w:tblGrid>
      <w:tr>
        <w:trPr/>
        <w:tc>
          <w:tcPr>
            <w:tcW w:w="6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0 - 9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 - 8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 - 7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 - 6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-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   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ab/>
        <w:tab/>
        <w:t>(М.П.)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>Krgovic Dejan</cp:lastModifiedBy>
  <cp:lastPrinted>2015-10-29T15:12:00Z</cp:lastPrinted>
  <dcterms:modified xsi:type="dcterms:W3CDTF">2015-10-21T20:01:00Z</dcterms:modified>
  <cp:revision>16</cp:revision>
  <dc:subject/>
  <dc:title>Republika Srbija</dc:title>
</cp:coreProperties>
</file>