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4110"/>
        <w:gridCol w:w="3405"/>
      </w:tblGrid>
      <w:tr>
        <w:trPr/>
        <w:tc>
          <w:tcPr>
            <w:tcW w:w="2100" w:type="dxa"/>
            <w:tcBorders/>
          </w:tcPr>
          <w:p>
            <w:pPr>
              <w:pStyle w:val="Caption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5080</wp:posOffset>
                  </wp:positionV>
                  <wp:extent cx="1145540" cy="11804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Caption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Caption1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sr-CS"/>
              </w:rPr>
              <w:t>ГРАД ШАБА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РАДСКА УПРАВА ГРАДА ШАП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ељење за инспекцијс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 комунално-стамбене посло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упа за саобраћајне послове</w:t>
            </w:r>
          </w:p>
        </w:tc>
        <w:tc>
          <w:tcPr>
            <w:tcW w:w="3405" w:type="dxa"/>
            <w:tcBorders/>
          </w:tcPr>
          <w:p>
            <w:pPr>
              <w:pStyle w:val="Caption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Caption1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RS"/>
              </w:rPr>
              <w:t>Ознака: КЛ САИ 105</w:t>
            </w:r>
          </w:p>
        </w:tc>
      </w:tr>
    </w:tbl>
    <w:p>
      <w:pPr>
        <w:pStyle w:val="Caption1"/>
        <w:spacing w:before="0" w:after="0"/>
        <w:rPr/>
      </w:pPr>
      <w:r>
        <w:rPr/>
      </w:r>
    </w:p>
    <w:tbl>
      <w:tblPr>
        <w:tblW w:w="967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5"/>
        <w:gridCol w:w="6733"/>
      </w:tblGrid>
      <w:tr>
        <w:trPr>
          <w:trHeight w:val="525" w:hRule="atLeast"/>
        </w:trPr>
        <w:tc>
          <w:tcPr>
            <w:tcW w:w="9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Контролна листа: ПРЕВОЗ ЗА СОПСТВЕНЕ ПОТРЕБЕ НА ТЕРИТОРИЈИ ГРАДА ШАПЦА</w:t>
            </w:r>
          </w:p>
        </w:tc>
      </w:tr>
      <w:tr>
        <w:trPr/>
        <w:tc>
          <w:tcPr>
            <w:tcW w:w="9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1. ИДЕНТИФИКАЦИОНИ ПОДАЦИ</w:t>
            </w:r>
          </w:p>
        </w:tc>
      </w:tr>
      <w:tr>
        <w:trPr/>
        <w:tc>
          <w:tcPr>
            <w:tcW w:w="9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ПОДАЦИ О ПРАВНОМ ЛИЦУ / ПРЕДУЗЕТНИК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 / ФИЗИЧКОМ ЛИЦУ</w:t>
            </w:r>
          </w:p>
        </w:tc>
      </w:tr>
      <w:tr>
        <w:trPr/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Назив правног лица / предузетник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/ име и презиме физичког лица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Sadrajtabel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ПИБ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Матични број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ЈМБГ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е-mail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</w:tr>
    </w:tbl>
    <w:p>
      <w:pPr>
        <w:pStyle w:val="TableContents"/>
        <w:snapToGrid w:val="false"/>
        <w:jc w:val="both"/>
        <w:rPr/>
      </w:pPr>
      <w:r>
        <w:rPr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0"/>
        <w:gridCol w:w="2517"/>
      </w:tblGrid>
      <w:tr>
        <w:trPr/>
        <w:tc>
          <w:tcPr>
            <w:tcW w:w="9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2. ИСПУЊЕНОСТ УСЛОВА ЗА ОБАВЉАЊЕ ДЕЛАТНОСТИ</w:t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RS"/>
              </w:rPr>
              <w:t xml:space="preserve">1. Превоз за сопствене потребе обавља се возилом које је </w:t>
            </w:r>
          </w:p>
          <w:p>
            <w:pPr>
              <w:pStyle w:val="Normal1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RS"/>
              </w:rPr>
              <w:t xml:space="preserve">а) у власништву (односно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прималац лизинга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RS"/>
              </w:rPr>
              <w:t>)</w:t>
            </w:r>
          </w:p>
          <w:p>
            <w:pPr>
              <w:pStyle w:val="Normal1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RS"/>
              </w:rPr>
              <w:t>б) узетим у закуп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1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sr-RS"/>
              </w:rPr>
              <w:t>2. У возилу се налази важећи путни налог попуњен на прописан начин, потписан од стране возача и потписан и оверен од стране овлашћеног лица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3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3. У возилу којим се обавља превоз за сопствене потребе налази се уговор о раду или потврда да је возач запослен код власника возила 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5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sr-RS"/>
              </w:rPr>
              <w:t>4. На бочним странама возила или у доњем десном углу ветробранског стакла возила  налази се натпис "Превоз за сопствене потребе"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3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sr-RS"/>
              </w:rPr>
              <w:t>5. При обављању превоза за сопствене потребе не користи се возило које је у вршењу инспекцијског надзора искључено из саобраћаја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5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9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sr-RS"/>
              </w:rPr>
              <w:t>2.1. ПРЕВОЗ ЛИЦА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RS"/>
              </w:rPr>
              <w:t>6. П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воз за сопствене потребе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RS"/>
              </w:rPr>
              <w:t xml:space="preserve"> обавља се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RS"/>
              </w:rPr>
              <w:t xml:space="preserve">као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sr-RS"/>
              </w:rPr>
              <w:t>превоз својих радника и превоз чланова породице радника за одлазак на одмор или рекреацију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5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RS"/>
              </w:rPr>
              <w:t xml:space="preserve">7.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ревоз за сопствене потребе врш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RS"/>
              </w:rPr>
              <w:t xml:space="preserve">и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sr-RS"/>
              </w:rPr>
              <w:t>а) угоститељско привредно друштво, друго правно лице или предузетник који обавља угоститељску делатност, односно одмаралиште - превози своје госте</w:t>
            </w:r>
          </w:p>
          <w:p>
            <w:pPr>
              <w:pStyle w:val="Normal1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sr-RS"/>
              </w:rPr>
              <w:t>б) установа у области здравствене и социјалне заштите - превози болеснике;</w:t>
            </w:r>
          </w:p>
          <w:p>
            <w:pPr>
              <w:pStyle w:val="Normal1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sr-RS"/>
              </w:rPr>
              <w:t>в) туристичко привредно друштво, друго правно лице или предузетник који обавља туристичку делатност на основу посебног уговора - превози групе туриста без успутног примања путника</w:t>
            </w:r>
          </w:p>
          <w:p>
            <w:pPr>
              <w:pStyle w:val="Normal1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sr-RS"/>
              </w:rPr>
              <w:t>г) културна, просветна и спортска организација, удружење, заједница или друга организација у тим областима - превози своје ученике, студенте, наставно особље, односно своје чланове</w:t>
            </w:r>
          </w:p>
          <w:p>
            <w:pPr>
              <w:pStyle w:val="Normal1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sr-RS"/>
              </w:rPr>
              <w:t>д) организација која врши оспособљавање кандидата за возаче</w:t>
            </w:r>
          </w:p>
          <w:p>
            <w:pPr>
              <w:pStyle w:val="Normal1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sr-RS"/>
              </w:rPr>
              <w:t>ђ) привредно друштво, друго правно лице или предузетник који врши погребне услуг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5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sr-RS"/>
              </w:rPr>
              <w:t>8. У аутобусу којим се обавља превоз за сопствене потребе се налази нумерисан и читко попуњен списак лица која се превозе, потписан од стране имаоца возила и закључен пре постављања возила за укрцавање у полазишту, а лица која се превозе имају идентификационе исправе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4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9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sr-RS"/>
              </w:rPr>
              <w:t>Напомена: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Максималан број бодова: 31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Утврђени број бодова: _______</w:t>
            </w:r>
          </w:p>
        </w:tc>
      </w:tr>
      <w:tr>
        <w:trPr/>
        <w:tc>
          <w:tcPr>
            <w:tcW w:w="9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sr-RS"/>
              </w:rPr>
              <w:t>2. 2. ПРЕВОЗ СТВАРИ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RS"/>
              </w:rPr>
              <w:t>6. П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воз за сопствене потребе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RS"/>
              </w:rPr>
              <w:t xml:space="preserve"> обавља се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RS"/>
              </w:rPr>
              <w:t xml:space="preserve">као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евоз ствари за задовољавање потреба у обављању своје делатности, што подразумева превоз од производних објеката до својих магацина или од својих магацина до својих продајних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RS"/>
              </w:rPr>
              <w:t>објеката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, бр. бодова 5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7. У теретном моторном возилу којим се обавља превоз ствари за сопствене потребе се налази документ (отпремница и сл.)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u w:val="none"/>
                <w:lang w:val="sr-RS"/>
              </w:rPr>
              <w:t>из кога се утврђује власник и врста ствари које се превозе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Webdings" w:hAnsi="Webdings" w:eastAsia="Webdings" w:cs="Webdings"/>
                <w:sz w:val="20"/>
                <w:szCs w:val="20"/>
                <w:lang w:val="sr-RS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</w:t>
            </w: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да, бр. бодова 4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Webdings" w:cs="Arial" w:ascii="Arial" w:hAnsi="Arial"/>
                <w:sz w:val="20"/>
                <w:szCs w:val="20"/>
                <w:lang w:val="sr-RS"/>
              </w:rPr>
              <w:t>не, бр. бодова 0</w:t>
            </w:r>
          </w:p>
        </w:tc>
      </w:tr>
      <w:tr>
        <w:trPr/>
        <w:tc>
          <w:tcPr>
            <w:tcW w:w="9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помена: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Максималан број бодова: 26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Утврђени број бодова: _______</w:t>
            </w:r>
          </w:p>
        </w:tc>
      </w:tr>
    </w:tbl>
    <w:p>
      <w:pPr>
        <w:pStyle w:val="TableContents"/>
        <w:snapToGrid w:val="false"/>
        <w:jc w:val="both"/>
        <w:rPr/>
      </w:pPr>
      <w:r>
        <w:rPr/>
      </w:r>
    </w:p>
    <w:tbl>
      <w:tblPr>
        <w:tblW w:w="6369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174"/>
      </w:tblGrid>
      <w:tr>
        <w:trPr/>
        <w:tc>
          <w:tcPr>
            <w:tcW w:w="6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РЕВОЗ ЗА СОПСТВЕНЕ ПОТРЕБЕ ЛИЦА</w:t>
            </w:r>
          </w:p>
        </w:tc>
      </w:tr>
      <w:tr>
        <w:trPr/>
        <w:tc>
          <w:tcPr>
            <w:tcW w:w="6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ТАБЕЛА ЗА УТВРЂИВАЊЕ СТЕПЕНА РИЗИК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ПЕН РИЗИКА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СПОН БРОЈА БОДОВ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знатан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 - 31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зак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 - 27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дњи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 - 24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сок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 - 21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тичан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- 1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369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174"/>
      </w:tblGrid>
      <w:tr>
        <w:trPr/>
        <w:tc>
          <w:tcPr>
            <w:tcW w:w="6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РЕВОЗ ЗА СОПСТВЕНЕ ПОТРЕБЕ СТВАРИ</w:t>
            </w:r>
          </w:p>
        </w:tc>
      </w:tr>
      <w:tr>
        <w:trPr/>
        <w:tc>
          <w:tcPr>
            <w:tcW w:w="6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ТАБЕЛА ЗА УТВРЂИВАЊЕ СТЕПЕНА РИЗИК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ПЕН РИЗИКА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СПОН БРОЈА БОДОВ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знатан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 - 26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зак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 - 23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дњи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 - 2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сок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 - 17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тичан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 - 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атум попуњавања Контролне листе: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sz w:val="20"/>
          <w:szCs w:val="20"/>
          <w:lang w:val="sr-RS"/>
        </w:rPr>
        <w:t>НАДЗИРАНИ СУБЈЕКТ</w:t>
        <w:tab/>
        <w:tab/>
        <w:tab/>
        <w:tab/>
        <w:tab/>
        <w:tab/>
        <w:t xml:space="preserve">                 ИНСПЕКТО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__________________________</w:t>
        <w:tab/>
        <w:tab/>
        <w:tab/>
        <w:t>(М.П.)                  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00:00Z</dcterms:created>
  <dc:creator>Stambeno</dc:creator>
  <dc:description/>
  <dc:language>en-US</dc:language>
  <cp:lastModifiedBy/>
  <cp:lastPrinted>2016-05-25T09:43:00Z</cp:lastPrinted>
  <dcterms:modified xsi:type="dcterms:W3CDTF">2025-01-15T10:38:46Z</dcterms:modified>
  <cp:revision>17</cp:revision>
  <dc:subject/>
  <dc:title>Republika Srbija</dc:title>
</cp:coreProperties>
</file>