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3405"/>
      </w:tblGrid>
      <w:tr>
        <w:trPr/>
        <w:tc>
          <w:tcPr>
            <w:tcW w:w="210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080</wp:posOffset>
                  </wp:positionV>
                  <wp:extent cx="1148080" cy="1183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Caption1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па за саобраћајне послове</w:t>
            </w:r>
          </w:p>
        </w:tc>
        <w:tc>
          <w:tcPr>
            <w:tcW w:w="3405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Caption1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САИ 101</w:t>
            </w:r>
          </w:p>
        </w:tc>
      </w:tr>
    </w:tbl>
    <w:p>
      <w:pPr>
        <w:pStyle w:val="Caption1"/>
        <w:spacing w:before="0" w:after="0"/>
        <w:rPr/>
      </w:pPr>
      <w:r>
        <w:rPr/>
      </w:r>
    </w:p>
    <w:tbl>
      <w:tblPr>
        <w:tblW w:w="967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6725"/>
      </w:tblGrid>
      <w:tr>
        <w:trPr>
          <w:trHeight w:val="525" w:hRule="atLeast"/>
        </w:trPr>
        <w:tc>
          <w:tcPr>
            <w:tcW w:w="9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Контролна листа: ЛИНИЈСКИ ПРЕВОЗ ПУТНИКА НА ТЕРИТОРИЈИ ГРАДА ШАПЦА</w:t>
            </w:r>
          </w:p>
        </w:tc>
      </w:tr>
      <w:tr>
        <w:trPr/>
        <w:tc>
          <w:tcPr>
            <w:tcW w:w="9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1. ИДЕНТИФИКАЦИОНИ ПОДАЦИ</w:t>
            </w:r>
          </w:p>
        </w:tc>
      </w:tr>
      <w:tr>
        <w:trPr/>
        <w:tc>
          <w:tcPr>
            <w:tcW w:w="9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ПОДАЦИ О ПРАВНОМ ЛИЦУ / ПРЕДУЗЕТНИК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/ ФИЗИЧКОМ ЛИЦУ</w:t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зив правног лица / предузетник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/ име и презиме физичког лица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ИБ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атични број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ЈМБГ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е-mail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</w:tbl>
    <w:p>
      <w:pPr>
        <w:pStyle w:val="TableContents"/>
        <w:snapToGrid w:val="false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250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. ИСПУЊЕНОСТ УСЛОВА ЗА ОБАВЉАЊЕ ДЕЛАТНОСТИ</w:t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Надзирани субјект</w:t>
            </w:r>
            <w:r>
              <w:rPr>
                <w:rFonts w:cs="Arial" w:ascii="Arial" w:hAnsi="Arial"/>
                <w:sz w:val="20"/>
                <w:szCs w:val="20"/>
              </w:rPr>
              <w:t xml:space="preserve"> је регистрован за обављање делатности градског и приградског копненог превоза путника у Регистру привредних субјеката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Надзирани субјек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ма Решење Министарст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грађевинарства, саобраћаја и инфраструктур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 испуњености услова за обављање линијског превоза путник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Надзирани субјект за који је одговор на питања под тач.1 и/или тач.2 негативан сматра се нерегистрованим и надзор се врши у складу са одредбом члана 33. Закона о инспекцијском надзору и Законом о превозу путника у друмском саобраћају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. Превозник има Уговор о обављању линијског превоза путника на територији града Шапца 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 Превозник обавља линијски превоз путника возилом које је регистровано на територији Републике Србиј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4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 Превозник не користи за обављање превоза возило које је у вршењу инспекцијског надзора искључено из саобраћај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 Превозник врши редован технички преглед возила сваких шест месеци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7. У возилу се налази важећи путни налог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zxx"/>
              </w:rPr>
              <w:t>попуњен на прописан начин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zxx"/>
              </w:rPr>
              <w:t>потписан од стране возача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sr-RS"/>
              </w:rPr>
              <w:t xml:space="preserve"> и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zxx"/>
              </w:rPr>
              <w:t>потписан и оверен од стране овлашћеног лиц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зил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у</w:t>
            </w:r>
            <w:r>
              <w:rPr>
                <w:rFonts w:cs="Arial" w:ascii="Arial" w:hAnsi="Arial"/>
                <w:sz w:val="20"/>
                <w:szCs w:val="20"/>
              </w:rPr>
              <w:t xml:space="preserve"> офарбана бојом РАЛ 1018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жута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1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 Возило има на бочним странама исписану фирму словима висине најмање 10 цм и бојом која се битно разликује од основне боје возил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 На спољашњем делу каросерије, са леве и десне стране возила, постоје исписане/залепљене рекламно пропагандне порук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1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 Превозник се придржава регистрованог и овереног реда вожњ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</w:t>
            </w: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 У возилу се налази важећи ред вожње, односно фотокопија важећег реда вожње оверена печатом и потписом овлашћеног лица превозник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 У возилу се налази важећи и оверен ценовник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 У возилу се налазе општи услови превоз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 У возилу је истакнут, у доњем десном углу ветробранског стакла и са стране поред улазних врата, назив линије са назначењем најмање једног успутног аутобуског стајалишта које ближе одређује правац линиј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1755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6. У возилу се налази Решење Министарст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грађевинарства, саобраћаја и инфраструктур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 испуњености услова за обављање линијског превоза путник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 Укрцавање и искрцавање путника врши се на аутобуској станици и на аутобуским стајалиштима која су унета у ред вожњ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 Превозник је поставио извод из реда вожње на аутобуским стајалиштима, која су унета у ред вожњ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54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TableContents"/>
        <w:snapToGrid w:val="false"/>
        <w:jc w:val="both"/>
        <w:rPr/>
      </w:pPr>
      <w:r>
        <w:rPr/>
      </w:r>
    </w:p>
    <w:p>
      <w:pPr>
        <w:pStyle w:val="TableContents"/>
        <w:snapToGrid w:val="false"/>
        <w:jc w:val="left"/>
        <w:rPr>
          <w:lang w:val="sr-RS"/>
        </w:rPr>
      </w:pPr>
      <w:r>
        <w:rPr>
          <w:lang w:val="sr-RS"/>
        </w:rPr>
      </w:r>
    </w:p>
    <w:tbl>
      <w:tblPr>
        <w:tblW w:w="636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6"/>
      </w:tblGrid>
      <w:tr>
        <w:trPr/>
        <w:tc>
          <w:tcPr>
            <w:tcW w:w="6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9 - 54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4 - 48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 - 43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 - 37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- 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   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ab/>
        <w:tab/>
        <w:t>(М.П.)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dc:language>en-US</dc:language>
  <cp:lastModifiedBy>Krgovic Dejan</cp:lastModifiedBy>
  <cp:lastPrinted>2015-10-29T12:19:00Z</cp:lastPrinted>
  <dcterms:modified xsi:type="dcterms:W3CDTF">2015-10-21T20:01:00Z</dcterms:modified>
  <cp:revision>16</cp:revision>
  <dc:subject/>
  <dc:title>Republika Srbija</dc:title>
</cp:coreProperties>
</file>