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3390"/>
      </w:tblGrid>
      <w:tr>
        <w:trPr/>
        <w:tc>
          <w:tcPr>
            <w:tcW w:w="210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080</wp:posOffset>
                  </wp:positionV>
                  <wp:extent cx="1149350" cy="1184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Caption1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па за саобраћајне послове</w:t>
            </w:r>
          </w:p>
        </w:tc>
        <w:tc>
          <w:tcPr>
            <w:tcW w:w="339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Caption1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САИ 103</w:t>
            </w:r>
          </w:p>
        </w:tc>
      </w:tr>
    </w:tbl>
    <w:p>
      <w:pPr>
        <w:pStyle w:val="Caption1"/>
        <w:spacing w:before="0" w:after="0"/>
        <w:rPr/>
      </w:pPr>
      <w:r>
        <w:rPr/>
      </w:r>
    </w:p>
    <w:p>
      <w:pPr>
        <w:pStyle w:val="Caption1"/>
        <w:spacing w:before="0" w:after="0"/>
        <w:rPr/>
      </w:pPr>
      <w:r>
        <w:rPr/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865"/>
      </w:tblGrid>
      <w:tr>
        <w:trPr/>
        <w:tc>
          <w:tcPr>
            <w:tcW w:w="9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онтролна листа: ЈАВНИ ПРЕВОЗ СТВАРИ НА ТЕРИТОРИЈИ ГРАДА ШАПЦА</w:t>
            </w:r>
          </w:p>
        </w:tc>
      </w:tr>
      <w:tr>
        <w:trPr/>
        <w:tc>
          <w:tcPr>
            <w:tcW w:w="9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АЦИ О ПРАВНОМ ЛИЦУ/ПРЕДУЗЕТНИКУ/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3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5"/>
        <w:gridCol w:w="2408"/>
      </w:tblGrid>
      <w:tr>
        <w:trPr/>
        <w:tc>
          <w:tcPr>
            <w:tcW w:w="9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. ИСПУЊЕНОСТ УСЛОВА ЗА ОБАВЉАЊЕ ДЕЛАТНОСТИ</w:t>
            </w:r>
          </w:p>
        </w:tc>
      </w:tr>
      <w:tr>
        <w:trPr/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. Надзирани субјект</w:t>
            </w:r>
            <w:r>
              <w:rPr>
                <w:rFonts w:cs="Arial" w:ascii="Arial" w:hAnsi="Arial"/>
                <w:sz w:val="20"/>
                <w:szCs w:val="20"/>
              </w:rPr>
              <w:t xml:space="preserve"> је регистрован за обављање делатности друмског превоза терета у Регистру привредних субјекат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, 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, 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2. Надзирани субјек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ма Решење Министарст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грађевинарства, саобраћаја и инфраструктур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 испуњености услова за отпочињање и обављање јавног превоза ствари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, </w:t>
            </w:r>
          </w:p>
        </w:tc>
      </w:tr>
      <w:tr>
        <w:trPr/>
        <w:tc>
          <w:tcPr>
            <w:tcW w:w="95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Надзирани субјект за који је одговор на питања под тач.1 и/или тач.2 негативан сматра се нерегистрованим и надзор се врши у складу са одредбом члана 33. Закона о инспекцијском надзору и Законом о превозу путника у друмском саобраћају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. У Решењу Министарст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грађевинарства, саобраћаја и инфраструктур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 испуњености услова за отпочињање и обављање јавног превоза ствари налазе се регистарске ознаке свих возила којима превозник обавља превоз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 Превозник обавља јавни превоз ствари возилом које је регистровано на територији Републике Србије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4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 Превозник не користи за обављање превоза возило које је у вршењу инспекцијског надзора искључено из саобраћај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 Превозник врши редован технички преглед возила сваких шест месеци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7. У возилу се налази важећи путни налог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zxx"/>
              </w:rPr>
              <w:t>попуњен на прописан начин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zxx"/>
              </w:rPr>
              <w:t>потписан од стране возача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sr-RS"/>
              </w:rPr>
              <w:t xml:space="preserve"> и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zxx"/>
              </w:rPr>
              <w:t>потписан и оверен од стране овлашћеног лиц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8. Возило има на бочним вратима, односно на бочним странама кабине возила исписано пословно име, односно фирму, и знак који ужива заштиту 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 Пословно име, односно фирма на возилу је исписана словима висине најмање 5 цм и бојом која се битно разликује од основне боје возил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1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 У возилу којим се обавља превоз се налази товарни лист, односно други документ који садржи све податке као и товарни лис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 Превоз се обавља на основу писменог уговора, закљученог између превозника и корисника превоза, којим је утврђено: релација са утврђеним полазиштем и одредиштем, време обављања превоза, цена превоза и место утовара и истовара робе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 У возилу којим се обавља превоз налази се уговор о раду возача, односно потврда да је возач запослен код превозник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1755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3. За време обављања превоза у возилу се налази Решење Министарст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грађевинарства, саобраћаја и инфраструктур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 испуњености услова за отпочињање и обављање јавног превоза ствари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95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4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636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70"/>
      </w:tblGrid>
      <w:tr>
        <w:trPr/>
        <w:tc>
          <w:tcPr>
            <w:tcW w:w="6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7 - 41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 - 36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 - 32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 - 28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 -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   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ab/>
        <w:tab/>
        <w:t>(М.П.)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dc:language>en-US</dc:language>
  <cp:lastModifiedBy>Krgovic Dejan</cp:lastModifiedBy>
  <cp:lastPrinted>2015-10-29T15:12:00Z</cp:lastPrinted>
  <dcterms:modified xsi:type="dcterms:W3CDTF">2015-10-21T20:01:00Z</dcterms:modified>
  <cp:revision>16</cp:revision>
  <dc:subject/>
  <dc:title>Republika Srbija</dc:title>
</cp:coreProperties>
</file>