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2816"/>
      </w:tblGrid>
      <w:tr>
        <w:trPr/>
        <w:tc>
          <w:tcPr>
            <w:tcW w:w="210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150620" cy="11906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16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КОИ 1.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ролна листа: КОМУНАЛНЕ ДЕЛАТНОСТИ – РАСКОПАВАЊЕ ПОВРШИНЕ ЈАВНЕ НАМЕ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9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295"/>
      </w:tblGrid>
      <w:tr>
        <w:trPr/>
        <w:tc>
          <w:tcPr>
            <w:tcW w:w="9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66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1"/>
      </w:tblGrid>
      <w:tr>
        <w:trPr>
          <w:trHeight w:val="435" w:hRule="atLeast"/>
        </w:trPr>
        <w:tc>
          <w:tcPr>
            <w:tcW w:w="8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АСКОПАВАЊЕ ПОВРШИНЕ ЈАВНЕ НАМЕНЕ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75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1. Да ли се раскопавање 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овршине јавне намене врши ради изградње, реконструкције или поправке комуналних објека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з прибављено одобрење Одељења за инспекцијске послов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. Да ли с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тпочет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а раскопавањем површина јавне намене без, прибављеног одобрењ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ради отклањањ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последица насталих дејством више силе ил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отклањањ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вара чијим хитним неотклањањем може бити угрожено јавно добро, здравље или имовина људ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. Да ли је 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вођач радо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о хитној интервенциј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одмах обавестио орган надлежан за издавањ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одобрења?.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firstLine="15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. Да ли је 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вестито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року од три дана од дана настанка више силе, односно сазнања за квар, поднео писмени захтев за издавање одобрења за раскопавање са назнаком оправданости започетог раскопавања и рока до кога ће завршити радов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                            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. Да ли је 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веститор, односно извођач радова одмах, по завршетку радова на раскопавању површина јавне намене исте довео у исправно ста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тклонио евентуална оштећења на стамбеним, комуналним или другим објекти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. Да ли је 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нвеститор, односно извођач радова у року од 24 часа, обавестио Одељење, које врши надзор над враћањем површина јавне наме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да је иста враћена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исправно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  <w:t>стање?</w:t>
            </w:r>
          </w:p>
        </w:tc>
        <w:tc>
          <w:tcPr>
            <w:tcW w:w="1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/>
        <w:tc>
          <w:tcPr>
            <w:tcW w:w="89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1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59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64"/>
      </w:tblGrid>
      <w:tr>
        <w:trPr/>
        <w:tc>
          <w:tcPr>
            <w:tcW w:w="6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знатан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 - 12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 - 10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 - 7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 – 3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 -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dc:language>en-US</dc:language>
  <cp:lastModifiedBy>Krgovic Dejan</cp:lastModifiedBy>
  <cp:lastPrinted>2016-05-24T21:45:00Z</cp:lastPrinted>
  <dcterms:modified xsi:type="dcterms:W3CDTF">2015-10-21T20:01:00Z</dcterms:modified>
  <cp:revision>16</cp:revision>
  <dc:subject/>
  <dc:title>Republika Srbija</dc:title>
</cp:coreProperties>
</file>