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110"/>
        <w:gridCol w:w="2816"/>
      </w:tblGrid>
      <w:tr>
        <w:trPr/>
        <w:tc>
          <w:tcPr>
            <w:tcW w:w="210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1150620" cy="11906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  <w:t>ГРАД ШАБА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ШАП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ељење за инспекцијс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 комунално-стамбен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16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  <w:t>Ознака: КЛ КОИ 1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Контролна листа: КОМУНАЛНЕ ДЕЛАТНОСТИ – ОДРЖАВАЊЕ И ЗАШТИТА ПОВРШИНА ЈАВНЕ НАМЕ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tbl>
      <w:tblPr>
        <w:tblW w:w="9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295"/>
      </w:tblGrid>
      <w:tr>
        <w:trPr/>
        <w:tc>
          <w:tcPr>
            <w:tcW w:w="9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ДАЦИ О ПРАВНОМ ЛИЦУ / ПРЕДУЗЕТНИКУ / ФИЗИЧКОМ ЛИЦУ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авног лица / предузетника / име и презиме физичког лица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Sadrajtabe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-mail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6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4575"/>
        <w:gridCol w:w="345"/>
        <w:gridCol w:w="1331"/>
      </w:tblGrid>
      <w:tr>
        <w:trPr>
          <w:trHeight w:val="435" w:hRule="atLeast"/>
        </w:trPr>
        <w:tc>
          <w:tcPr>
            <w:tcW w:w="8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ДРЖАВАЊЕ И ЗАШТИТА ПОВРШИНА ЈАВНЕ НАМЕНЕ</w:t>
            </w:r>
          </w:p>
        </w:tc>
      </w:tr>
      <w:tr>
        <w:trPr>
          <w:trHeight w:val="217" w:hRule="atLeast"/>
        </w:trPr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. Да ли се 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одржавању површина јавне намене старају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авна лица.</w:t>
            </w:r>
          </w:p>
          <w:p>
            <w:pPr>
              <w:pStyle w:val="Sadrajtabel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б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физичка лица.</w:t>
            </w:r>
          </w:p>
          <w:p>
            <w:pPr>
              <w:pStyle w:val="Sadrajtabel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власници или корисници непокретности. испред које се налази површина јавне намене.</w:t>
            </w:r>
          </w:p>
          <w:p>
            <w:pPr>
              <w:pStyle w:val="Sadrajtabel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правно или физичко лице коме је поверено одржавање комуналног објекта и уређаја.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. Да ли се површине јавне намене редовно одржавају.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3. Површина јавне намене ј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прљ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 оштеће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.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4.  Да ли су на површини јавне намене оставље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твари, возила, роба или материја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5.  Да ли су на површини јавне наме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бачени 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паци, амбалажа и сличн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  <w:p>
            <w:pPr>
              <w:pStyle w:val="Sadrajtabele"/>
              <w:rPr>
                <w:rFonts w:ascii="Arial" w:hAnsi="Arial" w:cs="Arial"/>
                <w:color w:val="00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6. Да ли је на површини јавне намене, испред цвећаре постављено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резано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цвеће на удаљености већој о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0,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м?</w:t>
            </w:r>
          </w:p>
          <w:p>
            <w:pPr>
              <w:pStyle w:val="Sadrajtabele"/>
              <w:rPr>
                <w:rFonts w:ascii="Arial" w:hAnsi="Arial" w:cs="Arial"/>
                <w:color w:val="00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7. Да ли се на површини јавне нам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 врш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оправка возил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  <w:p>
            <w:pPr>
              <w:pStyle w:val="Sadrajtabele"/>
              <w:rPr>
                <w:rFonts w:ascii="Arial" w:hAnsi="Arial" w:eastAsia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8. Да ли је на површини јавне наме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стављено нерегистровано или хаварисано возило, камп-приколица, чамац, машина за сечење дрва, печењара и сличн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9. Да ли је комунални објекат оштеће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прљав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је комунални објек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еовлашћено поставље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уклоњен и премеште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1. Да ли је 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емогућен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функционисање комуналног објекта и уређај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2. Да ли су и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лепљен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лакате и налепнице, истакнуте објаве и исписани натписи и графити ван места која су предвиђена за т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намене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3. Да ли су 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оставље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олице и покретне решетке за излагање робе на стамбеним, стамбено-пословним и пословним објектима, као и други предмети на зидове тих објека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" w:hanging="3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14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Да ли су отворе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аштитне решетке на пословним објектим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" w:hanging="3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15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Да ли је на отворени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аштитним решеткама на пословним објектим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изложе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роб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 да ли с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тим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оме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коришћење јавне површине у предвиђене сврх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" w:hanging="3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16. Да ли је на површини јавне намене изложена и да ли се продај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оба свих врс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/>
        <w:tc>
          <w:tcPr>
            <w:tcW w:w="8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ксималан број бодова: 3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тврђени број бодова: 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6359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64"/>
      </w:tblGrid>
      <w:tr>
        <w:trPr/>
        <w:tc>
          <w:tcPr>
            <w:tcW w:w="6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натан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32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" w:leader="none"/>
                <w:tab w:val="center" w:pos="15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0 -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 xml:space="preserve">          (М.П.)                      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Stambeno</dc:creator>
  <dc:description/>
  <cp:keywords/>
  <dc:language>en-US</dc:language>
  <cp:lastModifiedBy>Moj komp</cp:lastModifiedBy>
  <cp:lastPrinted>2016-05-24T20:20:00Z</cp:lastPrinted>
  <dcterms:modified xsi:type="dcterms:W3CDTF">2016-05-27T13:22:00Z</dcterms:modified>
  <cp:revision>2</cp:revision>
  <dc:subject/>
  <dc:title>Republika Srbija</dc:title>
</cp:coreProperties>
</file>