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49985" cy="1189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ПОСТАВЉАЊЕ СВЕТЛЕЋИХ НАТПИСА И КЛИМА УРЕЂА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7"/>
      </w:tblGrid>
      <w:tr>
        <w:trPr/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3"/>
      </w:tblGrid>
      <w:tr>
        <w:trPr>
          <w:trHeight w:val="435" w:hRule="atLeast"/>
        </w:trPr>
        <w:tc>
          <w:tcPr>
            <w:tcW w:w="8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СТАВЉАЊ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xx"/>
              </w:rPr>
              <w:t xml:space="preserve"> СВЕТЛЕЋИХ НАТПИСА И КЛИМА УРЕЂАЈА</w:t>
            </w:r>
          </w:p>
        </w:tc>
      </w:tr>
      <w:tr>
        <w:trPr>
          <w:trHeight w:val="217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је за 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писивањ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рекла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и светлећих натписа, тенди, надстрешница, билборда, рекламних паноа, клима уређаја, светлећих рекла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бочним зидовима зграда, прибавље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добрење за исписивање рекла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 Да ли је прибављена сагласност власника односно корисника зграде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ли је за исписивање реклама и светлећих натписа постоји техничка документација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Да ли је 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лима уређај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са сплит системом постављен 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фасадама до улице на објектима у ул. Господар Јевремова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Карађорђева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сарико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(до раскрснице са ул. Ослобођења)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Цара Душа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8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6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6"/>
      </w:tblGrid>
      <w:tr>
        <w:trPr/>
        <w:tc>
          <w:tcPr>
            <w:tcW w:w="6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 - 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18:52:00Z</cp:lastPrinted>
  <dcterms:modified xsi:type="dcterms:W3CDTF">2016-05-27T13:23:00Z</dcterms:modified>
  <cp:revision>2</cp:revision>
  <dc:subject/>
  <dc:title>Republika Srbija</dc:title>
</cp:coreProperties>
</file>