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49350" cy="1189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ОСВЕТЉАВАЊЕ ЗГ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9"/>
      </w:tblGrid>
      <w:tr>
        <w:trPr/>
        <w:tc>
          <w:tcPr>
            <w:tcW w:w="9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0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5"/>
      </w:tblGrid>
      <w:tr>
        <w:trPr>
          <w:trHeight w:val="435" w:hRule="atLeast"/>
        </w:trPr>
        <w:tc>
          <w:tcPr>
            <w:tcW w:w="8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СВЕТЉАВАЊ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zxx"/>
              </w:rPr>
              <w:t xml:space="preserve"> ЗГРАДА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Да ли је зграда одређена за осветљење?</w:t>
            </w:r>
          </w:p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дови на постављању и замени инсталација и урећаја за спољашње осветљавање појединих зграда, као и на постављању и замени светлећих натписа, изводе на основу одобрењ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8"/>
      </w:tblGrid>
      <w:tr>
        <w:trPr/>
        <w:tc>
          <w:tcPr>
            <w:tcW w:w="6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18:52:00Z</cp:lastPrinted>
  <dcterms:modified xsi:type="dcterms:W3CDTF">2016-05-27T13:24:00Z</dcterms:modified>
  <cp:revision>2</cp:revision>
  <dc:subject/>
  <dc:title>Republika Srbija</dc:title>
</cp:coreProperties>
</file>