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2816"/>
      </w:tblGrid>
      <w:tr>
        <w:trPr/>
        <w:tc>
          <w:tcPr>
            <w:tcW w:w="210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149350" cy="1189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16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КОИ 1.2</w:t>
            </w:r>
          </w:p>
        </w:tc>
      </w:tr>
    </w:tbl>
    <w:p>
      <w:pPr>
        <w:pStyle w:val="Normal"/>
        <w:jc w:val="center"/>
        <w:rPr/>
      </w:pPr>
      <w:r>
        <w:rPr/>
        <w:t>Контролна листа: КОМУНАЛНЕ ДЕЛАТНОСТИ – ОДРЖАВАЊЕ ШАХТОВА И СЛИВНИКА</w:t>
      </w:r>
    </w:p>
    <w:tbl>
      <w:tblPr>
        <w:tblW w:w="9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9"/>
      </w:tblGrid>
      <w:tr>
        <w:trPr/>
        <w:tc>
          <w:tcPr>
            <w:tcW w:w="9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5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5"/>
        <w:gridCol w:w="345"/>
        <w:gridCol w:w="1337"/>
      </w:tblGrid>
      <w:tr>
        <w:trPr>
          <w:trHeight w:val="435" w:hRule="atLeast"/>
        </w:trPr>
        <w:tc>
          <w:tcPr>
            <w:tcW w:w="8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. ОДРЖАВАЊЕ ШАХТОВА И СЛИВНИКА</w:t>
            </w:r>
          </w:p>
        </w:tc>
      </w:tr>
      <w:tr>
        <w:trPr>
          <w:trHeight w:val="48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су св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твори (окна, шахтови и сливници) на тротоарима и површинама јавне наменес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у функцији?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с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отвори (окна, шахтови и сливници) на тротоарима и површинама јавне нам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редовно чисте и одржавају? 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су отвор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затворени сигурносни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затварачима поклопцима?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су за време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потребе отвори ограђени препрекама и обележени видљивим знаци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 по завршеној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употреб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отвори затварају?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је поклопац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 шахт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оштећ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ил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је нестао? 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0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2</w:t>
            </w:r>
          </w:p>
        </w:tc>
      </w:tr>
      <w:tr>
        <w:trPr>
          <w:trHeight w:val="48" w:hRule="atLeast"/>
        </w:trPr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је отво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 шахт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обележен? 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је поклопац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а шахт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који је оштећ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ил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је нестао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одмах, а најкасније у року од 24 часа, од утврћеног оштећења или нестанка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замењ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о трошку власника, односно корисни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шахта?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/>
        <w:tc>
          <w:tcPr>
            <w:tcW w:w="89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1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6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8"/>
      </w:tblGrid>
      <w:tr>
        <w:trPr/>
        <w:tc>
          <w:tcPr>
            <w:tcW w:w="6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 - 16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14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 -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cp:keywords/>
  <dc:language>en-US</dc:language>
  <cp:lastModifiedBy>Moj komp</cp:lastModifiedBy>
  <cp:lastPrinted>2016-05-26T13:53:00Z</cp:lastPrinted>
  <dcterms:modified xsi:type="dcterms:W3CDTF">2016-05-27T13:04:00Z</dcterms:modified>
  <cp:revision>2</cp:revision>
  <dc:subject/>
  <dc:title>Republika Srbija</dc:title>
</cp:coreProperties>
</file>