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4110"/>
        <w:gridCol w:w="2816"/>
      </w:tblGrid>
      <w:tr>
        <w:trPr/>
        <w:tc>
          <w:tcPr>
            <w:tcW w:w="2100" w:type="dxa"/>
            <w:tcBorders/>
          </w:tcPr>
          <w:p>
            <w:pPr>
              <w:pStyle w:val="Captio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635</wp:posOffset>
                  </wp:positionV>
                  <wp:extent cx="1149985" cy="11899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/>
          </w:tcPr>
          <w:p>
            <w:pPr>
              <w:pStyle w:val="Captio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Caption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sr-CS"/>
              </w:rPr>
              <w:t>ГРАД ШАБА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АДСКА УПРАВА ГРАДА ШАПЦ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ељење за инспекцијск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 комунално-стамбене послов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816" w:type="dxa"/>
            <w:tcBorders/>
          </w:tcPr>
          <w:p>
            <w:pPr>
              <w:pStyle w:val="Captio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Caption"/>
              <w:spacing w:before="0" w:after="0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sr-RS"/>
              </w:rPr>
              <w:t>Ознака: КЛ КОИ 1.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Контролна листа: КОМУНАЛНЕ ДЕЛАТНОСТИ – </w:t>
      </w:r>
      <w:r>
        <w:rPr>
          <w:rFonts w:cs="Arial" w:ascii="Arial" w:hAnsi="Arial"/>
          <w:b/>
          <w:bCs/>
          <w:sz w:val="22"/>
          <w:szCs w:val="22"/>
          <w:lang w:val="sr-CS"/>
        </w:rPr>
        <w:t>ПРЕЧИШЋАВАЊЕ И ДИСТРИБУЦИЈА ВОДЕ И ПРЕЧИШЋАВАЊЕ И ОДВОЂЕЊЕ АТМОСФЕРСКИХ И ОТПАДНИХ В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5"/>
        <w:gridCol w:w="6297"/>
      </w:tblGrid>
      <w:tr>
        <w:trPr/>
        <w:tc>
          <w:tcPr>
            <w:tcW w:w="9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. ИДЕНТИФИКАЦИОНИ ПОДАЦИ</w:t>
            </w:r>
          </w:p>
        </w:tc>
      </w:tr>
      <w:tr>
        <w:trPr/>
        <w:tc>
          <w:tcPr>
            <w:tcW w:w="90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ПОДАЦИ О ПРАВНОМ ЛИЦУ / ПРЕДУЗЕТНИКУ / ФИЗИЧКОМ ЛИЦУ</w:t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зив правног лица / предузетника / име и презиме физичког лица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Sadrajtabe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ИБ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тични број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МБГ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-mail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68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90"/>
        <w:gridCol w:w="345"/>
        <w:gridCol w:w="1333"/>
      </w:tblGrid>
      <w:tr>
        <w:trPr>
          <w:trHeight w:val="435" w:hRule="atLeast"/>
        </w:trPr>
        <w:tc>
          <w:tcPr>
            <w:tcW w:w="8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ПРЕДУЗЕЋА И ДРУГА ПРАВНА ЛИЦА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1. Да ли је прикључење на водоводну и канализациону мрежу извршено према условима дефинисаним Правилником о техничким условима прикључења на водоводну и канализациону мрежу који доноси Предузеће?</w:t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2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0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2.Да ли објекат који је прикључен на водоводну и канализациону мрежу има грађевинску дозволу?</w:t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2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0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Да л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 инвеститор који жели изградити објекат, који ће бити део јавног водовода и канализације, прибавио техничке услове за изградњу?</w:t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2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0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Да ли правна лица користе воду п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реко хидраната јавне водоводне мреже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уз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добрење Предузећа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?</w:t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2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0</w:t>
            </w:r>
          </w:p>
        </w:tc>
      </w:tr>
      <w:tr>
        <w:trPr/>
        <w:tc>
          <w:tcPr>
            <w:tcW w:w="8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помена: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Максималан број бодова: 8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Утврђени број бодова: 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36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3166"/>
      </w:tblGrid>
      <w:tr>
        <w:trPr/>
        <w:tc>
          <w:tcPr>
            <w:tcW w:w="6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ТАБЕЛА ЗА УТВРЂИВАЊЕ СТЕПЕНА РИЗИКА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ПЕН РИЗИКА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СПОН БРОЈА БОДОВА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зак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 - 8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сок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 – 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Датум попуњавања Контролне листе: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sz w:val="20"/>
          <w:szCs w:val="20"/>
          <w:lang w:val="sr-RS"/>
        </w:rPr>
        <w:t>НАДЗИРАНИ СУБЈЕКТ</w:t>
        <w:tab/>
        <w:tab/>
        <w:tab/>
        <w:tab/>
        <w:tab/>
        <w:tab/>
        <w:t xml:space="preserve">       ИНСПЕКТО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__________________________</w:t>
        <w:tab/>
        <w:t xml:space="preserve">          (М.П.)                      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  <w:lang w:val="sr-Latn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00:00Z</dcterms:created>
  <dc:creator>Stambeno</dc:creator>
  <dc:description/>
  <cp:keywords/>
  <dc:language>en-US</dc:language>
  <cp:lastModifiedBy>Moj komp</cp:lastModifiedBy>
  <cp:lastPrinted>2016-05-24T22:32:00Z</cp:lastPrinted>
  <dcterms:modified xsi:type="dcterms:W3CDTF">2016-05-30T07:05:00Z</dcterms:modified>
  <cp:revision>2</cp:revision>
  <dc:subject/>
  <dc:title>Republika Srbija</dc:title>
</cp:coreProperties>
</file>