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50620" cy="1190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ПЛАКАТИР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5"/>
      </w:tblGrid>
      <w:tr>
        <w:trPr/>
        <w:tc>
          <w:tcPr>
            <w:tcW w:w="9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1"/>
      </w:tblGrid>
      <w:tr>
        <w:trPr>
          <w:trHeight w:val="435" w:hRule="atLeast"/>
        </w:trPr>
        <w:tc>
          <w:tcPr>
            <w:tcW w:w="8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ЛАКАТИРАЊЕ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лакатирање врши на информативним и рекламним паноима у која спадају (билборди, огласни стубови и реклам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витрине?.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епљење смртовница у град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врш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 паноима који су за ту сврх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постављени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епљење плаката којима се правна лица, предузетници и физичка лица рекламирају и препоручују врши на информативним и рекламни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паноима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ab/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остављање информативних и рекламних паноа  и плаката нмењених за лепљење смртовница као и плакатирање на истим врши у складу са Програмом за постављање привремених објеката на јавним површинама на подручј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град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Шапца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у 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а паноима постављене информације везане за град, од интереса за грађане, као и планов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града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5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4"/>
      </w:tblGrid>
      <w:tr>
        <w:trPr/>
        <w:tc>
          <w:tcPr>
            <w:tcW w:w="6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 9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 - 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 - 5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21:46:00Z</cp:lastPrinted>
  <dcterms:modified xsi:type="dcterms:W3CDTF">2016-05-30T06:55:00Z</dcterms:modified>
  <cp:revision>2</cp:revision>
  <dc:subject/>
  <dc:title>Republika Srbija</dc:title>
</cp:coreProperties>
</file>