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ab/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Градска управа града Шапца - Одељење за инспекцијске и комунално-стамбене послове,на основу чл. 10 став 1. Закона о процени утицаја на животну средину („Сл. Гласник РС“ бр. 135/04 и 36/09), објављује 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 Б А В Е Ш Т Е Њ 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 xml:space="preserve">       </w:t>
        <w:tab/>
        <w:t xml:space="preserve">    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Обавештавамо јавност д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en-US"/>
        </w:rPr>
        <w:t>United Alloy-tech Europe doo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sr-CS"/>
        </w:rPr>
        <w:t>“</w:t>
      </w:r>
      <w:r>
        <w:rPr>
          <w:rStyle w:val="Emphasis"/>
          <w:rFonts w:eastAsia="TimesNewRomanPSMT;Yu Gothic" w:cs="Arial" w:ascii="Arial" w:hAnsi="Arial"/>
          <w:b w:val="false"/>
          <w:bCs w:val="false"/>
          <w:i w:val="false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днео захтев о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треб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оцен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утицаја на животну сред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за пројекат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/>
        </w:rPr>
        <w:t>И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/>
        </w:rPr>
        <w:t>зградња соларне електране  на кат.парцели бр.2780/27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sr-RS"/>
        </w:rPr>
        <w:t xml:space="preserve"> КО Мајур у Шапцу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Заинтересовани органи,организације и јавност ближи увид у податке могу извршити у Одељењу за инспекцијске и  комунално-стамбене послове Градске управе града Шапца, у ул. Јанка Веселиновић бр. 20, сваким радним даном у времену од 12-</w:t>
      </w:r>
      <w:r>
        <w:rPr>
          <w:rFonts w:cs="Arial" w:ascii="Arial" w:hAnsi="Arial"/>
          <w:color w:val="000000"/>
          <w:sz w:val="22"/>
          <w:szCs w:val="22"/>
          <w:lang w:val="sr-RS"/>
        </w:rPr>
        <w:t>13:3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часов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 року од 10 дана од дана објављивања овог обавештења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Заинтересовани органи, организације и јавност своје мишљење, о Обавештењу поводом поднетог захтева,достављају овом Одељењу , у року од 10 дана од дана објављивања, у писаној форми,преко „Писарнице“ органа Градске управе града Шап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  <w:t xml:space="preserve">  ОДЕЉЕЊЕ   ЗА ИНСПЕКЦИЈСКЕ  И КОМУНАЛНО – СТАМБЕНЕ ПОСЛОВ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br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drazumevanifontpasusa">
    <w:name w:val="Podrazumevani font pas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7:00Z</dcterms:created>
  <dc:creator>Saobracaj</dc:creator>
  <dc:description/>
  <dc:language>en-US</dc:language>
  <cp:lastModifiedBy/>
  <cp:lastPrinted>2022-12-20T07:51:00Z</cp:lastPrinted>
  <dcterms:modified xsi:type="dcterms:W3CDTF">2024-11-05T13:02:46Z</dcterms:modified>
  <cp:revision>11</cp:revision>
  <dc:subject/>
  <dc:title>По чл</dc:title>
</cp:coreProperties>
</file>