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RS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Статута града Шапца („Сл. лист града Шапца“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</w:rPr>
        <w:t>) Градско веће града Шапца, на седници одржаној дана 31.01.2020.г. , донело је следећ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ЉУ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СВАЈА СЕ</w:t>
      </w:r>
      <w:r>
        <w:rPr>
          <w:rFonts w:cs="Times New Roman" w:ascii="Times New Roman" w:hAnsi="Times New Roman"/>
          <w:sz w:val="24"/>
          <w:szCs w:val="24"/>
        </w:rPr>
        <w:t xml:space="preserve"> ПЛАН ИМПЛЕМЕНТАЦИЈЕ РЕВИДИРАНЕ СТРАТЕГИЈЕ</w:t>
      </w:r>
    </w:p>
    <w:p>
      <w:pPr>
        <w:pStyle w:val="Normal"/>
        <w:spacing w:before="0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ИВОГ РАЗВОЈА ГРАДА ШАПЦ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ДСКО ВЕЋЕ ГРАДА ШАП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БРОЈ: 020-12/2020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ДОНАЧЕЛНИК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бојша Зеле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4:00Z</dcterms:created>
  <dc:creator>HP3500_Mirjana</dc:creator>
  <dc:description/>
  <dc:language>en-US</dc:language>
  <cp:lastModifiedBy>HP3500_Mirjana</cp:lastModifiedBy>
  <dcterms:modified xsi:type="dcterms:W3CDTF">2020-01-27T09:43:00Z</dcterms:modified>
  <cp:revision>8</cp:revision>
  <dc:subject/>
  <dc:title/>
</cp:coreProperties>
</file>