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 xml:space="preserve">На основу </w:t>
      </w:r>
      <w:r>
        <w:rPr/>
        <w:t>члана 61. и 131. Статута града Шапца (''Сл. лист града Шапца, број 32/08 и 33/16), Градско веће града Шапца, на седници од  16.01.</w:t>
      </w:r>
      <w:r>
        <w:rPr>
          <w:lang w:val="en-US"/>
        </w:rPr>
        <w:t>2020</w:t>
      </w:r>
      <w:r>
        <w:rPr/>
        <w:t>. године, донело ј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 А К Љ У Ч А 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b/>
          <w:bCs/>
        </w:rPr>
        <w:t xml:space="preserve">УСВАЈА СЕ </w:t>
      </w:r>
      <w:r>
        <w:rPr>
          <w:b w:val="false"/>
          <w:bCs w:val="false"/>
        </w:rPr>
        <w:t>Извештај СТАРТИТ  ЦЕНТРА ШАБАЦ о организовању информатичке обуке у 2019.годину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144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ab/>
        <w:tab/>
        <w:tab/>
        <w:tab/>
        <w:tab/>
      </w:r>
      <w:r>
        <w:rPr>
          <w:b/>
          <w:bCs/>
        </w:rPr>
        <w:t>ГРАДСКО ВЕЋЕ ГРАДА ШАПЦ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БРОЈ: 092-2/2020-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ГРАДОНАЧЕЛНИК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Небојша Зеленовић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sr-R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imbolizanumerisanje">
    <w:name w:val="Simboli za numerisanje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17:31Z</dcterms:created>
  <dc:creator>Biljana Milosavljevic</dc:creator>
  <dc:description/>
  <dc:language>en-US</dc:language>
  <cp:lastModifiedBy/>
  <cp:lastPrinted>2018-12-20T13:40:00Z</cp:lastPrinted>
  <cp:revision>0</cp:revision>
  <dc:subject/>
  <dc:title/>
</cp:coreProperties>
</file>