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ана 46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локалној самоуправи (''Сл. гласник РС'', број 129/07, </w:t>
      </w:r>
      <w:r>
        <w:rPr>
          <w:rFonts w:cs="Times New Roman" w:ascii="Times New Roman" w:hAnsi="Times New Roman"/>
          <w:sz w:val="24"/>
          <w:szCs w:val="24"/>
          <w:lang w:val="sr-RS"/>
        </w:rPr>
        <w:t>83/04, 101/16 и 47/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</w:rPr>
        <w:t xml:space="preserve"> члана 61. и 131. Статута града Шапца (''Сл. лист града Шапца, број 5/19), Градско веће града Шапца, на седници од31.01 2020. године, донело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 xml:space="preserve">УВОДИ СЕ </w:t>
      </w:r>
      <w:r>
        <w:rPr>
          <w:rFonts w:cs="Times New Roman" w:ascii="Times New Roman" w:hAnsi="Times New Roman"/>
          <w:b w:val="false"/>
          <w:bCs w:val="false"/>
          <w:color w:val="auto"/>
        </w:rPr>
        <w:t>наплата цене за коришћење паркинг простора на општем паркиралишту у ул.Краља Петра Првогу Шапцу, и 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sr-RS" w:eastAsia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sr-RS" w:eastAsia="en-US"/>
        </w:rPr>
        <w:t>- од раскрснице са улицом Кнеза Милоша до раскрснице са улицом Кнеза Лазара: десна и лева страна улице-изграђена и обележена површина поред коловоз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sr-RS" w:eastAsia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sr-RS" w:eastAsia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sr-RS" w:eastAsia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ГРАДСКО ВЕЋЕ ГРАДА ШАП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БРОЈ:  38-1/2020-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НАЧЕЛНИК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Небојша Зеленовић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imbolizanumerisanje">
    <w:name w:val="Simboli za numerisanj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7:31Z</dcterms:created>
  <dc:creator>Biljana Milosavljevic</dc:creator>
  <dc:description/>
  <dc:language>en-US</dc:language>
  <cp:lastModifiedBy/>
  <cp:lastPrinted>2018-12-20T13:40:00Z</cp:lastPrinted>
  <cp:revision>0</cp:revision>
  <dc:subject/>
  <dc:title/>
</cp:coreProperties>
</file>